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360"/>
        <w:gridCol w:w="4320"/>
        <w:gridCol w:w="180"/>
      </w:tblGrid>
      <w:tr>
        <w:trPr>
          <w:trHeight w:val="255" w:hRule="atLeast"/>
        </w:trPr>
        <w:tc>
          <w:tcPr>
            <w:tcW w:w="10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ÜYÜKŞEHİR BELEDİYESİ 2005 MALİ YILI  ÜCRET TARİFESİ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E-1-MEZBAHANE GELİRLER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A-HAYVAN KESİM ÜCRET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elediye Gelirleri Yasasının 97.mad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arınca ilgililerin isteğine bağlı olarak Kentimiz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aliyet gösteren kasap esnafın kesilmesini istediğ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üyük ve Küçük baş hayvanların Belediyemiz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bahanesinde kesiminin yapılmasına karşılık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-Belediyemiz fenni Mezbahanesinde kesimi yapı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baş hayvanların baş üzerinden (kesim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Olarak KDV dahil 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-Belediyemiz Fenni Mezbahanesinde kesimi  yapı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üçükbaş hayvanların baş üzerinden (kesim ücret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ak KDV dahil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- Tüccar kesimi için bir günlük frigolama dahil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kas gövde üzer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Büyükbaş Hayvan için (KDV DAHİL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üçükbaş Hayvan için (KDV DAHİL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Etin Tüccar kesiminde frigolama sür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saati aşması halinde esnaftan ve ilgi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ahıslardan talep etmesi halinde her gü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çin karkas gövde başın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Büyükbaş Hayvan için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üçükbaş Hayvan için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B- ET TAŞIMA ÜCRETİ   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ld.Gelirleri Kanununun 97.mad.uyarınca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-Belediyemiz Fenni Mezbahanesinde kesimi yapı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üyükbaş hayvanların (işyerlerine kadar nak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Bld.Fenni Mezbahanesinde kesimi yapı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üçükbaş hayvanların (işyerlerine kadar nak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2-HAL KOMPLEKSİ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A</w:t>
            </w:r>
            <w:r>
              <w:rPr>
                <w:rFonts w:cs="Arial" w:ascii="Arial" w:hAnsi="Arial"/>
                <w:sz w:val="18"/>
                <w:szCs w:val="18"/>
              </w:rPr>
              <w:t xml:space="preserve"> HAL RESMİ 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Sayılı Haller Kanununun 6. Madd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eğince Yeni Hal Top. Komp. Satış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lan malların satış bedellerinden %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Resmi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Hal Resmi her ayın 20'sinde Hal Müdürlüğü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nesine Mesai saati bitimine kadar öd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meyenlere yasal gecikme faizi uygu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2 ay üst üstüne rusum borcu ödemeyenler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ahsisi iptal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>Hal dahilinde sevkiyatçılar bölümüne giriş yapan 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limiz dışından faturalandırılmış bulunan mallar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zmet karşılığı olar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Rusum ücretinin tahakkuk, tahsil ve takib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Müdürlüğü tarafından yürütülü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B HAL TAHSİS ÜCRETİ :        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Sayılı Haller Kanununun 6.madd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eğince tahsisli dükkanlardan kullanı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cına bakılmaksızın günlük olarak tahsis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ve tahsil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Tahsis ücreti her ayın 25'inde mesai bitimine kada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 Müdürlüğü veznesine ödeyecektir. Ödemeyenle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sal gecikme faizi uygu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2 ay üst üste tahsis ücreti ödemeyenlerin yer tahsisi ipta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Tahsis iptali Hal Müdürlüğünün Büyükşehir Belediy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ümenine teklifi ile Encümen Kararıyla iptal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Tahsis Ücretlerinin tahakkuk, tahsil ve takibi Hal Müdürlüğü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fından yürütülü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C DEVİR ÜCRETLERİ (HAL KOMPLEKSİ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1-</w:t>
            </w:r>
            <w:r>
              <w:rPr>
                <w:rFonts w:cs="Arial" w:ascii="Arial" w:hAnsi="Arial"/>
                <w:sz w:val="18"/>
                <w:szCs w:val="18"/>
              </w:rPr>
              <w:t xml:space="preserve">Mülkiyeti Büyükşehir Belediyesine ait Toptanc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Kompleksinde tahsisli işyerlerinden (Komisyoncu)tahsis devi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i devir alacak kişiden almak koşulu ile(Tahsis Şirket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nüştürülemez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2-</w:t>
            </w:r>
            <w:r>
              <w:rPr>
                <w:rFonts w:cs="Arial" w:ascii="Arial" w:hAnsi="Arial"/>
                <w:sz w:val="18"/>
                <w:szCs w:val="18"/>
              </w:rPr>
              <w:t xml:space="preserve">Ortak alınacak devirler için ortakların her birinden tahsis devi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inin ½'si peşin olarak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3-</w:t>
            </w:r>
            <w:r>
              <w:rPr>
                <w:rFonts w:cs="Arial" w:ascii="Arial" w:hAnsi="Arial"/>
                <w:sz w:val="18"/>
                <w:szCs w:val="18"/>
              </w:rPr>
              <w:t xml:space="preserve">İki ortaklı tahsislerde tahsis sahibinin 1'inin tahsis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kkından Feragat etmesi durumunda her hangi bi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 alınmaz. Tahsis diğer ortak adına devam ede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İki ortaklı tahsislerde tahsis sahiplerinden birin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sesini bir başka kişiye devretmesi durumunda tahsi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r ücretinin ½ si devir alandan peşin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4-</w:t>
            </w:r>
            <w:r>
              <w:rPr>
                <w:rFonts w:cs="Arial" w:ascii="Arial" w:hAnsi="Arial"/>
                <w:sz w:val="18"/>
                <w:szCs w:val="18"/>
              </w:rPr>
              <w:t xml:space="preserve">Anne,Baba ve kardeşler arası devirlerde Tahsis Devi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inin % 25 devir ücreti olarak alını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5-</w:t>
            </w:r>
            <w:r>
              <w:rPr>
                <w:rFonts w:cs="Arial" w:ascii="Arial" w:hAnsi="Arial"/>
                <w:sz w:val="18"/>
                <w:szCs w:val="18"/>
              </w:rPr>
              <w:t xml:space="preserve"> Tahsis sahibinin vefatı halinde Kanuni varisler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 fazla iki kişiye devir verilir ve devir ücretinin % 25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arında intikal ücreti peşin olarak alınır. 6 Ay içerisinde intika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lmazsa tahsis hakkı iptal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6-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yoncuların Belediye Encümeninin onayı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di aralarında yer değiştirmeleri halinde devir ücretin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25 i yer değişiklik ücreti olarak taraflarca ayrı ayrı peşin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D ARAÇLARIN HALE GİRİŞ VE HA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İÇERİSİNDE KALMA VE YÜKLEME ÜCRETİ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 türlü Traktör Pikap İstiap haddi 5 Ton'a kada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an kamyonetlerle sivil üç tekerlekli motorlu araç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stihap haddi 5 tondan fazla her türlü araçtan özel bine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lardan Kompleks içerisinden taşımacılık yap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kanik araçlardan kompleks içerisinde taşımacıl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pan 3 tekerleklilerden ,kompleks içerisinde devaml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alışan Pikap ve kamyonetlerden  Kooperatif  araçlar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kaplardan ve kamyonlar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Yüklü Tırların çıkış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Yüklü Kamyonların  çıkış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Yüklü Küçük Kamyon ve Yüklü Kamyonetlerin çıkış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Yüklü Traktörlerin,Tiripitör ve Pikapların çıkış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2464 sayılı Beld.Gel.Kanunun 97.mad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arınca Vatandaşların kendi mallarını Hal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di dükkan veya iş yerlerine götürebilmeleri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i araçları ile günde 1 kez Hal'e girişlerine iz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len giriş çıkış kartlarının alındığı tarihten 1(Bi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ıl geçerli olmak üzere alınan giriş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ıkış kart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 KANTAR TARTI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 Belediye Gel.Yasasının 97.madd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arınca Belediyemiz Yeni Hal Komplek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çerisinde bulunan Belediyemize ait kantar tartı ücretl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 yıl Belediye Encümenince tespit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3-MEZARLIK GELİ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A </w:t>
            </w:r>
            <w:r>
              <w:rPr>
                <w:rFonts w:cs="Arial" w:ascii="Arial" w:hAnsi="Arial"/>
                <w:sz w:val="18"/>
                <w:szCs w:val="18"/>
              </w:rPr>
              <w:t>Şehir Mezarlığı Geli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BİRİNCİ KISIM MEZARLI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Aile Mezarlığı 3x4=12 m2 (4 kişilik)  olup 4 kişiden fazl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 yeri verilme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mezarlık alanı açılınyacaya kadar  eski mezarlık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Aile Mezarlığı 3x2=6 m2 (2 kişilik)   olup 2 kişiden fazl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ında aile mezar yeri satılamaz.Yeni mezar yeri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 yeri verilme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in edildiğinde ücret tespiti Meclis tarafından yapılır: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Tapulu aile mezarları yanında boş bulunan mezar yer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p halinde ilgiliye her bir mezar yeri için (1 kişiden fazla verilmez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Eski Mezarlık alanında Tapu ve Makbuzu ibraz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meyen Mezar yerlerinden yeniden  ücret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Tapusu ve makbuzu ibraz edilmeyen eski mezar yer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 yapılamaz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Birinci kısım mezarlıktan alınan yerler hiçbir şekilde devredileme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İKİNCİ KISIM MEZARLI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Şahsi Mezarlık  1.20x2.20=2.64 m2 olup (1 kişilikti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Ayrıca şahsi mezarlıktan bir kişi ölüp def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ldikten ve bir kişilik mezar yeri ücreti ödendikt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ra defin edilen kişinin mezarının yanına ilgi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zenin yakınları (Anne,Baba,Eş ve çocuklar)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r kişilik mezar yeri almak isterlerse ikinci meza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 Kişiden fazla mezar yeri verilmez.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kısım mezarlıktan alınan yerler devredilemez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3. Kısım mezarlıktan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Büyükşehir Belediyesi emrinde 4857 Sayılı Yasaya tabi görev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çi personeller için Toplu İş Sözleşmesinin 48.mad.(d) bendi uyarınca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Büyükşehir Belediyemizde görevli Memurların kendisi,eş,çocuk,An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 babaların vefatı halinde defin ve mezar y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zmetleri tarifedeki tutarlardan %10 ücret alınarak yapıl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 Büyükşehir Belediyemizden emekli olan işçi ve memurların ölümü duru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da da defin ve mezar yeri Hizmetleri Tarifedeki tutardan %10 ücret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ınarak yapıl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 xml:space="preserve">Bir dönem Büyükşehir Belediye Meclis Üyeliği yapanlar da aynı haklar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ararlan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 xml:space="preserve"> Büyükşehir Belediye İşçi ve memur personelleri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lis Üyeleri için belirlenen %10 indirim 1.ve 2.kısı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arlık ve bir kişinin ölümü halinde yanındaki mezar yeri alınmasın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enmesi durumu için de geçerlidi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TEÇHİZ VE TEKFİN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lülerin teçhiz ve tekfin hizmeti karşılığ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0 ile 7 yaş arası ölü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7 ile 15 yaş arası ölü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15 yaşından büyük ölü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Doğum anında ölen çocuklardan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 Cenaze Yıkama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andaşın fakir olduğu vesika ile tesbit edildiği takdi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hangi bir ücret alınmaz.Fakirlerin ve kimsesizler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larının tapuları bedelsiz olarak ver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KEMİK NAKİL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lerin isteğine bağlı olarak aile,şahıs 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uma mahsus mezarların Bld.Per.tarafın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çılarak çıkartılacak meftun ve kemikler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zar Yeri Hariç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ÇELENK SATIŞ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d.mezarlık amirliğinde bulunan çelenkler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er adedinin satış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zarlıkta toplanacak çelenkler Belediyemiz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 müdürlükçe tahakkuk ve satışı yapılarak Gelir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ar atölyesine teslim edilecektir. Mezarlıkta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dürlüğü Veznesine yatıracaklard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çbir şekilde çelenk satışı yapılmayacaktır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TAHRİP BEDEL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andaşın kendi mezarını yaptırırken diğ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lara vereceği tahribata karşı uygulanacak ücre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Mermer mezar tahrip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Beton mezar tahrip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Biriketten örülmüş lahit tahrip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 xml:space="preserve"> CENAZE ARAÇ KİRA BEDEL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zelerin cenaze arabası ile gerekli görülm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de belediye sınırları dışına götürülmesi durumu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iş dönüş 1 km için (Akaryakıt kiralayana aittir.) ( 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>HAYRAT ÇEŞMES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Mezarlık içine yapılacak hayrat çeşmel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defaya mahsus olmak üzere mezarlık hakkındak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amnamenin 14 maddesinde yapılan değişiklik nedeniy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 sayılı kültür ve tabiat varlıklarını koruma kanunu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naden yetkili koruma kurulundan izin almak şartıyl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MORG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lık içerisinde bulunan morg binasında cenazeler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letilmesi halinde cenaze başına hergün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B- </w:t>
            </w:r>
            <w:r>
              <w:rPr>
                <w:rFonts w:cs="Arial" w:ascii="Arial" w:hAnsi="Arial"/>
                <w:sz w:val="18"/>
                <w:szCs w:val="18"/>
              </w:rPr>
              <w:t>GÜNEYKENT MEZARLI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Şahsi Mezarlık  1.20x2.20=2.64 m2 olup (1 kişilikti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Ayrıca şahsi mezarlıktan bir kişi ölüp def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ldikten ve bir kişilik mezar yeri ücreti ödendikt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ra defin edilen kişinin mezarının yanına ilgi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zenin yakınları (Anne,Baba,Eş ve çocuklar)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r kişilik mezar yeri almak isterlerse ikinci meza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 Kişiden fazla mezar yeri verilmez.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Büyükşehir Belediyesi emrinde 4857 Sayılı Yasaya tabi görev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çi personeller için Toplu İş Sözleşmesinin 48.mad.(d) bendi uyarınca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Büyükşehir Belediyemizde görevli Memurların kendisi,eş,çocuk,An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 babaların vefatı halinde defin ve mezar y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zmetleri tarifedeki tutarlardan %10 ücret alınarak yapıl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Büyükşehir Belediyemizden emekli olan işçi ve memurların ölümü duru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da da defin ve mezar yeri Hizmetleri Tarifedeki tutardan %10 ücret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ınarak yapıl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Bir dönem Büyükşehir Belediye Meclis Üyeliği yapanlar da aynı haklar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ararlan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TEÇHİZ VE TEKFİN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lülerin teçhiz ve tekfin hizmeti karşılığ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0 ile 7 yaş arası ölü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7 ile 15 yaş arası ölü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15 yaşından büyük ölü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Doğum anında ölen çocuklardan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 Cenaze Yıkama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andaşın fakir olduğu vesika ile tesbit edildiği takdi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hangi bir ücret alınmaz.Fakirlerin ve kimsesizler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larının tapuları bedelsiz olarak ver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KEMİK NAKİL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lerin isteğine bağlı olarak aile,şahıs 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uma mahsus mezarların Bld.Per.tarafın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çılarak çıkartılacak meftun ve kemikler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zar Yeri Hariç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ÇELENK SATIŞ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d.mezarlık amirliğinde bulunan çelenkler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er adedinin satış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zarlıkta toplanacak çelenkler Belediyemiz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 müdürlükçe tahakkuk ve satışı yapılarak Gelir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ar atölyesine teslim edilecektir. Mezarlıkta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dürlüğü Veznesine yatıracaklard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çbir şekilde çelenk satışı yapılmayacaktır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TAHRİP BEDEL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andaşın kendi mezarını yaptırırken diğ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lara vereceği tahribata karşı uygulanacak ücre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Mermer mezar tahrip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Beton mezar tahrip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Biriketten örülmüş lahit tahrip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>HAYRAT ÇEŞMES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Mezarlık içine yapılacak hayrat çeşmel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defaya mahsus olmak üzere mezarlık hakkındak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amnamenin 14 maddesinde yapılan değişiklik nedeniy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 sayılı kültür ve tabiat varlıklarını koruma kanunu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naden yetkili koruma kurulundan izin almak şartıyl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 xml:space="preserve"> MORG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rlık içerisinde bulunan morg binasında cenazeler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letilmesi halinde cenaze başına hergün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C </w:t>
            </w:r>
            <w:r>
              <w:rPr>
                <w:rFonts w:cs="Arial" w:ascii="Arial" w:hAnsi="Arial"/>
                <w:sz w:val="18"/>
                <w:szCs w:val="18"/>
              </w:rPr>
              <w:t xml:space="preserve">5216 Sayılı Yasadan önce Mersin Büyükşehir Belediyesi sınırlarında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unan mezarlık alanları için 3-B maddesinde belirtilen ücret tarif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ygulanacakt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D</w:t>
            </w:r>
            <w:r>
              <w:rPr>
                <w:rFonts w:cs="Arial" w:ascii="Arial" w:hAnsi="Arial"/>
                <w:sz w:val="18"/>
                <w:szCs w:val="18"/>
              </w:rPr>
              <w:t xml:space="preserve"> 5216 Sayılı Yasa gereğince Büyükşehir Belediyesin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an yerlerde bulunan mezarlıklar için ücret tarifesi ayrıc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şehir Belediye Meclisince belirlenecekt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4-İTFAİYE GELİRLERİ      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/A </w:t>
            </w:r>
            <w:r>
              <w:rPr>
                <w:rFonts w:cs="Arial" w:ascii="Arial" w:hAnsi="Arial"/>
                <w:sz w:val="18"/>
                <w:szCs w:val="18"/>
              </w:rPr>
              <w:t xml:space="preserve">İTFAİYE ARAÇ KULLANIM  ÜCRET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İçme ve kullanma suyu olarak verilmesine karşılı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r arazöz için ) (KDV DAHİL) (Konutlar Hariç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Limandaki Gemilere su verilmesine karşılı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Her arazöz için)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Su tahliyelerinde (tabi afetler hariç) motopompl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 tahliyelerinde her saat için (1 saatten az sürenl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at olarak kabul edilir.)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-</w:t>
            </w:r>
            <w:r>
              <w:rPr>
                <w:rFonts w:cs="Arial" w:ascii="Arial" w:hAnsi="Arial"/>
                <w:sz w:val="18"/>
                <w:szCs w:val="18"/>
              </w:rPr>
              <w:t xml:space="preserve">Motopompla su tahliyesi için saat ücreti olarak tica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çla kullanılan işyerleri için saat 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-</w:t>
            </w:r>
            <w:r>
              <w:rPr>
                <w:rFonts w:cs="Arial" w:ascii="Arial" w:hAnsi="Arial"/>
                <w:sz w:val="18"/>
                <w:szCs w:val="18"/>
              </w:rPr>
              <w:t>Ticari amaçlar dışında kullanılan yerler için saat 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Afetlerde bu ücret uygula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Kapalı kalan evlerin merdivenli araç ile açılmasın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ılık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Merdivenli araç ile ağaç kesimi, levha, tabela tak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Her saat için (1 saatten az süreler 1 saat kabul edili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 xml:space="preserve">Merdivenli araç ile bez afiş veya bayrak asımı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saatten az süreler 1 saat olarak kabul edili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>Sobalı apartmanların bacalarının her birin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izlenmesine karşılık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 xml:space="preserve">Kaloriferli apartmanların bacalarının temizlenmesin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ılık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</w:t>
            </w:r>
            <w:r>
              <w:rPr>
                <w:rFonts w:cs="Arial" w:ascii="Arial" w:hAnsi="Arial"/>
                <w:sz w:val="18"/>
                <w:szCs w:val="18"/>
              </w:rPr>
              <w:t xml:space="preserve">Fırın ve Hamam bacalarının ve işyerlerine ait bacalar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zlenmesine karşılık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-</w:t>
            </w:r>
            <w:r>
              <w:rPr>
                <w:rFonts w:cs="Arial" w:ascii="Arial" w:hAnsi="Arial"/>
                <w:sz w:val="18"/>
                <w:szCs w:val="18"/>
              </w:rPr>
              <w:t>Cenazelerin ve/veya  hastaların nöbetç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tor ile hükümet tabibinin gerekli görmesi ha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ulans ile Belediye sınırları dışına götürülm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inde gidiş dönüş 1 km için (Akaryakıt kiralaya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t ) (KDV DAHİL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-</w:t>
            </w:r>
            <w:r>
              <w:rPr>
                <w:rFonts w:cs="Arial" w:ascii="Arial" w:hAnsi="Arial"/>
                <w:sz w:val="18"/>
                <w:szCs w:val="18"/>
              </w:rPr>
              <w:t>Tazyikli su ile yıkama işlemi (1 arazöz için )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-</w:t>
            </w:r>
            <w:r>
              <w:rPr>
                <w:rFonts w:cs="Arial" w:ascii="Arial" w:hAnsi="Arial"/>
                <w:sz w:val="18"/>
                <w:szCs w:val="18"/>
              </w:rPr>
              <w:t xml:space="preserve">İnşaatlara ve harfiyatlara su verilm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arazöz için)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</w:t>
            </w:r>
            <w:r>
              <w:rPr>
                <w:rFonts w:cs="Arial" w:ascii="Arial" w:hAnsi="Arial"/>
                <w:sz w:val="18"/>
                <w:szCs w:val="18"/>
              </w:rPr>
              <w:t>Tazyikli su ile kanal açma (1 arazöz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-</w:t>
            </w:r>
            <w:r>
              <w:rPr>
                <w:rFonts w:cs="Arial" w:ascii="Arial" w:hAnsi="Arial"/>
                <w:sz w:val="18"/>
                <w:szCs w:val="18"/>
              </w:rPr>
              <w:t xml:space="preserve">İtfaiye Müdürlüğünce gerçek ve tüzel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lere ait işyerlerindeki işçilerin yang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şı eğitilmesine karşılık eğitim gören h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 başına günlük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Afetlerde bu ücret uygula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B-</w:t>
            </w:r>
            <w:r>
              <w:rPr>
                <w:rFonts w:cs="Arial" w:ascii="Arial" w:hAnsi="Arial"/>
                <w:sz w:val="18"/>
                <w:szCs w:val="18"/>
              </w:rPr>
              <w:t>YANGIN RAPOR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gililerin isteğine bağlı olarak düzenlenece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gın rapor ücreti tarifesi aşağıdaki şekilde uygulanıl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Mesken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İşyerlerinden 50 m2 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İşyerlerinden 50 m2 den yuk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Fabrikalardan ve Antrepo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Ağır   Vasıta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Küçük Vasıta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>Meskenlerden(Muhtarlardan Fakirlik ilmuhab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tirenlerden bu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C-</w:t>
            </w:r>
            <w:r>
              <w:rPr>
                <w:rFonts w:cs="Arial" w:ascii="Arial" w:hAnsi="Arial"/>
                <w:sz w:val="18"/>
                <w:szCs w:val="18"/>
              </w:rPr>
              <w:t>İŞYERLERİ KONTROL RAPOR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yerlerine ruhsat alınması esnasında İtfaiy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dürlüğüne verilecek kontrol rapor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50 m2 ye kadar olan işyer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İçişleri Bakanlığından alınan 13.04.2001 gün v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100 m2 ye kadar olan işyerler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38 sayılı  yazısı Mersin Valiliğinin 04.01.200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200 m2 ye kadar olan işyerler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ve B054VLK4330700 -13/36 sayılı yazılarında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500 m2 ye kadar olan işyer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Rapor Ücreti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500 m2 den büyük olan işyerleri,depo,imalatha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ka,atölye vb.gibi işyer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E-5 ÇEVRE SAĞLIĞI GELİRLER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A</w:t>
            </w:r>
            <w:r>
              <w:rPr>
                <w:rFonts w:cs="Arial" w:ascii="Arial" w:hAnsi="Arial"/>
                <w:sz w:val="18"/>
                <w:szCs w:val="18"/>
              </w:rPr>
              <w:t xml:space="preserve">TEMİZLİK İŞL. GELİRLER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4 Sayılı Bel. Gel. Yasasının 97. Maddesi gereğinc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İnşaat artığı bahçe ve ticarethanelere ait çöp nak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r kamyon için )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Gemilerden alınacak çöplerin nak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r kamyon için)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İşyerlerinde ve meskenlerin ilaçlanması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cını kendi alması koşu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KONUTLAR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Her daire için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İŞYERLERİ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100 m2 ye  kadar olan işyer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101 m2 den 500 m2 kadar o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yerlerinden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501 m2 den büyük işyerleri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m2 nin üzerindeki her m2 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ve ücret alınır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Sinemalardan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Hastanelerden mahalli çevre kurulu kararı uyarınc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lirlenen ücret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1998 Tarih ve 23382 sayılı Resmi Gazeted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ınlanan Yönetmelik değişikliği gereği ücret alınır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Otellerden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- </w:t>
            </w:r>
            <w:r>
              <w:rPr>
                <w:rFonts w:cs="Arial" w:ascii="Arial" w:hAnsi="Arial"/>
                <w:sz w:val="18"/>
                <w:szCs w:val="18"/>
              </w:rPr>
              <w:t>Hamam ve saunalardan 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:İlaç Belediyemizden karşılandığı takdirde yukarıdak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enin 2 katı kadar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B</w:t>
            </w:r>
            <w:r>
              <w:rPr>
                <w:rFonts w:cs="Arial" w:ascii="Arial" w:hAnsi="Arial"/>
                <w:sz w:val="18"/>
                <w:szCs w:val="18"/>
              </w:rPr>
              <w:t xml:space="preserve"> KOMPOST GÜBRE  FAB.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el.Gel.Yasasının 97.maddesi gereğinc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ost Gübre fabrikasında satışı yapılan gübren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nundan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Elenmiş kompost gübrenin (1 ton satış bede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Elenmemiş kompost gübrenin (1 ton satış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li 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İmha Ücreti 1 tondan az değerler 1 to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lem görü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C</w:t>
            </w:r>
            <w:r>
              <w:rPr>
                <w:rFonts w:cs="Arial" w:ascii="Arial" w:hAnsi="Arial"/>
                <w:sz w:val="18"/>
                <w:szCs w:val="18"/>
              </w:rPr>
              <w:t xml:space="preserve"> ÇEVRE KORUMA GEL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ürültü Ve Baca Gazı Ölçümü Ücret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Gürültü ölçüm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Baca gazı ölçüm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Kaloriferli binalarda bulunan konutlar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 daire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rim fırınlar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kmek fırınlar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1. Sınıf G.S.M'den (Akgübre vs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II. Ve III.Sınıf G.S.M. ve Resmi Daire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Tıp Merkez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D</w:t>
            </w:r>
            <w:r>
              <w:rPr>
                <w:rFonts w:cs="Arial" w:ascii="Arial" w:hAnsi="Arial"/>
                <w:sz w:val="18"/>
                <w:szCs w:val="18"/>
              </w:rPr>
              <w:t xml:space="preserve"> EMİSYON İZNİNE TABİ TESİSLERE VERİLEC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ZİN BELGESİ ÜCRET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2 Sayılı Çevre Kanununun 1 ve 3.maddelerinde öngörül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ç ve ilkeler doğrultusunda 8,9,10,11,12 ve 13.maddelerin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anılarak hazırlanan Hava Kalitesinin Korunması Yönetmeliğine gör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elediye Gelirleri Kanununun 97.maddesine göre tesi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hibinin müracaatı halinde yapılacak ölçüm neticesinde verilece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isyon izin belgesi için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Emisyon İznine tabi tesislere verilecek emisyo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in belgesi  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evre ve Orman Bakanlığının 21.07.2003 tarih ve 650/804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2.ve 3.Sınıf G.S.M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ve 2003/3 no.lu genelgesi ve Mersin Valiliğini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1.Sınıf G.S.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2003 tarih ve B.19.4.İÇOM 2.33.00.00/0108/1064 sayılı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Deşarj İznine Tabi Tesisler İzin Belgesi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sı gereğince İl Çevre ve Orman Müdürlüğünce tahsi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2.ve 3.Sınıf G.S.M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cektir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1.Sınıf G.S.M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Deşarj İzni Belgesi  ve Yenileme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6-OTOBÜS TERMİNAL GEL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4 Sayılı Bld. Gel. Yasasına 97.maddesi uyarınc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Şehirlerarası Merkez Otobüslerin Otogara her giriş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ıkışlarıdan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Şehirlerarası Transit (Otogara  her giriş ve çıkışlarında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büslerden ( 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Adana İl Merkezi ve Mersin 'in tüm ilçelerine çalış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büslerin her giriş çıkışlarından  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Adana İl Merkezi ve Mersin'in tüm ilçelri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ışan midibüslerden her giriş çıkışlar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Adana İl Merkezi ve Mersin'in tüm ilçeleri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çalışan minibüslerden her giriş çıkışlar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>Otogara giriş çıkış yapan resmi plakalı otobüs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 Otogara giriş çıkış yapan minibüs ve midibüslerden ( resmi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 xml:space="preserve"> Yazıhanelere ait kargo ve servis araçlarından aylık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ıştay 9.Dairesinin E.1998/2757 K.1990/1079T.27.3.199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 xml:space="preserve"> Merkez otogarı içerisinde bulunan minibüs ve midibüs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li kararında 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şletmecilerine tahsis edilen tali peronlardan aylık olarak       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İçişleri Bak.'nın 13.04.2002 gün ve 80338 s.yaz.gereğinc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- </w:t>
            </w:r>
            <w:r>
              <w:rPr>
                <w:rFonts w:cs="Arial" w:ascii="Arial" w:hAnsi="Arial"/>
                <w:sz w:val="18"/>
                <w:szCs w:val="18"/>
              </w:rPr>
              <w:t xml:space="preserve">Aynı fiyatta olanlar için tek bilet basılacakt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7-FEN İŞLERİ GEL.           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A-</w:t>
            </w:r>
            <w:r>
              <w:rPr>
                <w:rFonts w:cs="Arial" w:ascii="Arial" w:hAnsi="Arial"/>
                <w:sz w:val="18"/>
                <w:szCs w:val="18"/>
              </w:rPr>
              <w:t>PROJE İNŞAAT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elediye Gel.Kanununun 97. Mad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ğince Belediyemize ait Vasıtaların(iş makinalarını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çek ve tüzel kişilerce kurumlar dahil kiralanmasın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ılık akaryakıt kiralayana ait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Asfalt Finişelerinin her saati için yol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Greyderin her saati için yolda 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Kasalı kamyonun her saati için yolda geç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Damperli kamyon tek dingilli her saat için yol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Damperli kamyon çift dingilli her saat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da 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 xml:space="preserve">Lastikli yükleyicinin her saati için yol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>Buldozerin her saati için yolda geçen sü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>Kompresörün her saati için yolda geçen sü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>Beko kazıcısının her saati için yolda geçen sü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il (Paletli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Treylerin her saati için yolda 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</w:t>
            </w:r>
            <w:r>
              <w:rPr>
                <w:rFonts w:cs="Arial" w:ascii="Arial" w:hAnsi="Arial"/>
                <w:sz w:val="18"/>
                <w:szCs w:val="18"/>
              </w:rPr>
              <w:t xml:space="preserve">Traktörün Römorklu her saati için yolda geç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</w:t>
            </w:r>
            <w:r>
              <w:rPr>
                <w:rFonts w:cs="Arial" w:ascii="Arial" w:hAnsi="Arial"/>
                <w:sz w:val="18"/>
                <w:szCs w:val="18"/>
              </w:rPr>
              <w:t>Silindirin her saati için(taşıyıcı ücreti hariç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da geçen süre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</w:t>
            </w:r>
            <w:r>
              <w:rPr>
                <w:rFonts w:cs="Arial" w:ascii="Arial" w:hAnsi="Arial"/>
                <w:sz w:val="18"/>
                <w:szCs w:val="18"/>
              </w:rPr>
              <w:t>Vibrasyonlu silindirin her saati için yol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en süre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</w:t>
            </w:r>
            <w:r>
              <w:rPr>
                <w:rFonts w:cs="Arial" w:ascii="Arial" w:hAnsi="Arial"/>
                <w:sz w:val="18"/>
                <w:szCs w:val="18"/>
              </w:rPr>
              <w:t>Asfalt Freze makinası 1 saat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</w:t>
            </w:r>
            <w:r>
              <w:rPr>
                <w:rFonts w:cs="Arial" w:ascii="Arial" w:hAnsi="Arial"/>
                <w:sz w:val="18"/>
                <w:szCs w:val="18"/>
              </w:rPr>
              <w:t>1 Ton kırmızı toprak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</w:t>
            </w:r>
            <w:r>
              <w:rPr>
                <w:rFonts w:cs="Arial" w:ascii="Arial" w:hAnsi="Arial"/>
                <w:sz w:val="18"/>
                <w:szCs w:val="18"/>
              </w:rPr>
              <w:t>Vinç saati (yolda geçen süre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</w:t>
            </w:r>
            <w:r>
              <w:rPr>
                <w:rFonts w:cs="Arial" w:ascii="Arial" w:hAnsi="Arial"/>
                <w:sz w:val="18"/>
                <w:szCs w:val="18"/>
              </w:rPr>
              <w:t>Arazözün 1 saatlik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B-</w:t>
            </w:r>
            <w:r>
              <w:rPr>
                <w:rFonts w:cs="Arial" w:ascii="Arial" w:hAnsi="Arial"/>
                <w:sz w:val="18"/>
                <w:szCs w:val="18"/>
              </w:rPr>
              <w:t>ASFALT GELİ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>Piyasaya verilecek asfaltın üretilmesi,taşınm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ıcı tarafından asfalt kaplamaya hazır hale getirilm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re serilmesi ve sıkıştırılması durumunda karayollar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rim fiyatlarına göre yapılacak hesaplamada çıkac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ğere %25 kar payı +KDV eklenerek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Resmi Kurum ve kuruluşlara verilecek asfalt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retilmesinin karayolları birim fiyatlarına göre yapıl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saplamada çıkacak değere %25 kar payı+KDV eklener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ınır.(Taşınması,serilmesi ve sıkıştırılması halinde 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dindeki şekli ile alını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sz w:val="18"/>
                <w:szCs w:val="18"/>
              </w:rPr>
              <w:t>Alt ve ilk kademe belediyelere verilecek asfalt için üretilmes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rayolları birim fiyatları üzerinden yapılacak hesaplama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çıkacak değer üzerinden alınır + KDV (Nakliyesi,serilm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 sıkıştırılması halinde bunların değerleri ayrıca hesaplanı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alını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C-</w:t>
            </w:r>
            <w:r>
              <w:rPr>
                <w:rFonts w:cs="Arial" w:ascii="Arial" w:hAnsi="Arial"/>
                <w:sz w:val="18"/>
                <w:szCs w:val="18"/>
              </w:rPr>
              <w:t>İHALELİ İŞLERLE İLGİLİ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EKSPERTİZ RAPORU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gililerin isteğine bağlı olarak Belediyemiz tekni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anlarınca verilen ekspertiz raporu karşılığ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4 Sayılı Belediye Gelirleri Yasasını 97.madd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ğince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0.-YTL ile 5.000.YTL arası değer biçil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yrimenkul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+24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5.001.YTL  ile 10.000.YTL aras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ğer biçilen gayrimenkul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+36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10.001.YTL ile 15.000.YTL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ğer biçilen gayrimenkul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+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15.001.YTL'den fazla değer biçil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yrimenkul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+84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İHALEYE İŞTİRAK EDECEK MÜTEAHHİTLE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ATILACAK DOSYA BEDELLER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4 Sayılı Kamu İhale Kanunu gereği mal alımı hizmet al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ışmanlık ve yapım işleri ihale yönetmeliğinin 25.madd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eğinc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Yaklaşık Maliyeti 50.000.YTL'ye kadar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ş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Yaklaşık Maliyeti 250.000.YTL'ye kadar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ş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Yaklaşık Maliyeti 500.000.YTL'ye kadar o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Yaklaşık Maliyeti 1.000.000.YTL'ye kadar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ş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Yaklaşık Maliyeti 1.000.000.YTL'den yukarı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ş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İŞBİTİRME BELGESİ TALEP EDENL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Taşeronların ve müteahhitlerin kontrol mühendisleri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Şantiye şeflerinden (100.000.YTL kada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Taşeronların ve müteahhitlerin kontrol mühendis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 şantiye şeflerinden(100.000.YTL yukar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Taşeronların ve müteahhitlerin(Gerçek veya Tüzel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işi) iş bitirme belgesini kendi adına istemesi hal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ve 2. Maddedeki tarife tutarları 1,5 kat fazla ücret uygulan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İŞ DENETLEME BELGES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gili kontrol yönetmeliğinde sayılan sıfatlardan hangisi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örev yapmış ise o sıfat uygulanacaktı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Belediyemizde Çalışanlar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Belediyemizden  ayrılmış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İş denetleme belgesi şirket olarak talep eden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İŞ YÖNETME BELGES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İlgili kontrol yönetmeliğinde vey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11-c'de sayılan sıfatlardan hangisi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 yapmışsa o sıfat yazılacakt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D</w:t>
            </w:r>
            <w:r>
              <w:rPr>
                <w:rFonts w:cs="Arial" w:ascii="Arial" w:hAnsi="Arial"/>
                <w:sz w:val="18"/>
                <w:szCs w:val="18"/>
              </w:rPr>
              <w:t xml:space="preserve"> HABERLEŞME VE SİNYALİZASYO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Ruhsat için trafik siyalizasyon müdürlüğüne ilç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ediyelerden gelen dosyaların incelenip belge alm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eyenlerden belge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Belediyemiz uhdesinde ve mücavir alanlar içerisinde  bulanan sinyalizasyon tesislerimiz ve trafik işaretlerimizin üzerine yazı yazılarak ilan yapıştırılarak,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izerek, kırarak delerek, sökerek veya başka şekilde bozmak yerler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ğiştirmek  ortadan kaldırmak trafiği güçleştirecek tehlikeye sokacak vey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el  yaratacak şekilde trafik ve sinyalizasyon işaretlerinin görülmes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elleyecek şekilde bir şey koymak atmak dökmek bırakmak vb.hareketler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unmak 2918 sayılı karayolları kanunu gereği yasaktır. Bu yasakları yap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ıs ve  kurumlar aşağıda bulunan tarifeye göre cezai işlem yapıl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Kavşak kontrol cihazı (kaza halinde %'si hesaplanaca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300'lük Sinyal gurubu kaza halinde %'si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200'lük Sinyal gurubu kaza halinde %'si 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200'lük Yaya Sinyal gurubu kaza halinde %'si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200'lük Flaşör gurubu kaza halinde %'si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) </w:t>
            </w:r>
            <w:r>
              <w:rPr>
                <w:rFonts w:cs="Arial" w:ascii="Arial" w:hAnsi="Arial"/>
                <w:sz w:val="18"/>
                <w:szCs w:val="18"/>
              </w:rPr>
              <w:t>300'lük Flaşör gurubu kaza halinde %'si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 100'lük Sinyal verici gurubu kaza halinde %'si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t sinyal direği kaza halinde %'si 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ı)</w:t>
            </w:r>
            <w:r>
              <w:rPr>
                <w:rFonts w:cs="Arial" w:ascii="Arial" w:hAnsi="Arial"/>
                <w:sz w:val="18"/>
                <w:szCs w:val="18"/>
              </w:rPr>
              <w:t xml:space="preserve"> Başüsütü Sinyal direği kaza halinde %'si  hesaplana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</w:t>
            </w:r>
            <w:r>
              <w:rPr>
                <w:rFonts w:cs="Arial" w:ascii="Arial" w:hAnsi="Arial"/>
                <w:sz w:val="18"/>
                <w:szCs w:val="18"/>
              </w:rPr>
              <w:t>Sinyalizasyon direğine ilan ve afiş yapıştırmak (her ilan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)</w:t>
            </w:r>
            <w:r>
              <w:rPr>
                <w:rFonts w:cs="Arial" w:ascii="Arial" w:hAnsi="Arial"/>
                <w:sz w:val="18"/>
                <w:szCs w:val="18"/>
              </w:rPr>
              <w:t xml:space="preserve"> Trafik işaret direği (Omega kesitli dir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)</w:t>
            </w:r>
            <w:r>
              <w:rPr>
                <w:rFonts w:cs="Arial" w:ascii="Arial" w:hAnsi="Arial"/>
                <w:sz w:val="18"/>
                <w:szCs w:val="18"/>
              </w:rPr>
              <w:t xml:space="preserve"> Trafik işaret levh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)</w:t>
            </w:r>
            <w:r>
              <w:rPr>
                <w:rFonts w:cs="Arial" w:ascii="Arial" w:hAnsi="Arial"/>
                <w:sz w:val="18"/>
                <w:szCs w:val="18"/>
              </w:rPr>
              <w:t xml:space="preserve"> Trafik işaret levhasına ilan ve afiş yapıştırmak(her ilan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)</w:t>
            </w:r>
            <w:r>
              <w:rPr>
                <w:rFonts w:cs="Arial" w:ascii="Arial" w:hAnsi="Arial"/>
                <w:sz w:val="18"/>
                <w:szCs w:val="18"/>
              </w:rPr>
              <w:t>Işıklı tosbağa grubu (kaza halinde %'si hesaplanaca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)</w:t>
            </w:r>
            <w:r>
              <w:rPr>
                <w:rFonts w:cs="Arial" w:ascii="Arial" w:hAnsi="Arial"/>
                <w:sz w:val="18"/>
                <w:szCs w:val="18"/>
              </w:rPr>
              <w:t xml:space="preserve"> Kavşak kotrol panosuna ilan ve afiş yapıştırm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Diğe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E 8-APK İLE İLGİLİ GELİRL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A-</w:t>
            </w:r>
            <w:r>
              <w:rPr>
                <w:rFonts w:cs="Arial" w:ascii="Arial" w:hAnsi="Arial"/>
                <w:sz w:val="18"/>
                <w:szCs w:val="18"/>
              </w:rPr>
              <w:t xml:space="preserve">UKOME TRAFİK GEL.YOL GEÇİŞ İZİ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Sİ 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18 sayılı Kanunu değiştiren 4199 Sayılı Karayolları Trafik Kanununun bazı 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ddelerini değiştiren 3176 Sayılı Kanun uygulamas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İle ilgili olarak 06.01.1998 tarih ve 23222 Sayılı Resm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zetede yayınlanan Karayolları kenarında yapılacak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çılacak tesisler hakkındaki yönetmeliğinin 4 ve 36.maddeleri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64 Sayılı Bel.Gel.Yasanın 97. Maddesi uyarınca ilgililer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steği doğrultusunda teknik  Elemanlarca yerinde yapı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knik ve çalışma karşılığında aşağıdaki tarifeye göre ücret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Akaryakıt istasyonu (sade olara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Akaryakıt istasyonu(müşterek tesisler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Akaryakıt istasyonu(dolum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Servis istasyonu(Gaz ve Tüp Se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Tehlikeli madde depo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>Umuma açık park ye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>Yük Terminali(Nakliyat Ambarı ve depo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>Umuma açık garaj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>Sıvılaştırılmış gaz dolum tes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Akaryakıt istasyonu ve LPG sat.ist.müşterek tes.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</w:t>
            </w:r>
            <w:r>
              <w:rPr>
                <w:rFonts w:cs="Arial" w:ascii="Arial" w:hAnsi="Arial"/>
                <w:sz w:val="18"/>
                <w:szCs w:val="18"/>
              </w:rPr>
              <w:t>LPG Satış istasyonu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</w:t>
            </w:r>
            <w:r>
              <w:rPr>
                <w:rFonts w:cs="Arial" w:ascii="Arial" w:hAnsi="Arial"/>
                <w:sz w:val="18"/>
                <w:szCs w:val="18"/>
              </w:rPr>
              <w:t>FABRİKA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0 m2 ile 5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501 m2 ile 1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1001 m2 ile 2.000 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2001 m2 ile 3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3001 m2 ile 5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5001 m2 ile 8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>8001 m2 ile 10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>10001 m2 ile 15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</w:t>
            </w:r>
            <w:r>
              <w:rPr>
                <w:rFonts w:cs="Arial" w:ascii="Arial" w:hAnsi="Arial"/>
                <w:sz w:val="18"/>
                <w:szCs w:val="18"/>
              </w:rPr>
              <w:t>15001 m2 ile 20.000 m2 arası inşaat a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-</w:t>
            </w:r>
            <w:r>
              <w:rPr>
                <w:rFonts w:cs="Arial" w:ascii="Arial" w:hAnsi="Arial"/>
                <w:sz w:val="18"/>
                <w:szCs w:val="18"/>
              </w:rPr>
              <w:t>20000 m2 'den yukarı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</w:t>
            </w:r>
            <w:r>
              <w:rPr>
                <w:rFonts w:cs="Arial" w:ascii="Arial" w:hAnsi="Arial"/>
                <w:sz w:val="18"/>
                <w:szCs w:val="18"/>
              </w:rPr>
              <w:t>İşhanı ve çarş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</w:t>
            </w:r>
            <w:r>
              <w:rPr>
                <w:rFonts w:cs="Arial" w:ascii="Arial" w:hAnsi="Arial"/>
                <w:sz w:val="18"/>
                <w:szCs w:val="18"/>
              </w:rPr>
              <w:t>Pazar y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</w:t>
            </w:r>
            <w:r>
              <w:rPr>
                <w:rFonts w:cs="Arial" w:ascii="Arial" w:hAnsi="Arial"/>
                <w:sz w:val="18"/>
                <w:szCs w:val="18"/>
              </w:rPr>
              <w:t>Sinema,Tiyatro,Gazino vb.eğlence ye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</w:t>
            </w:r>
            <w:r>
              <w:rPr>
                <w:rFonts w:cs="Arial" w:ascii="Arial" w:hAnsi="Arial"/>
                <w:sz w:val="18"/>
                <w:szCs w:val="18"/>
              </w:rPr>
              <w:t>Turistik Otel ve Mote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</w:t>
            </w:r>
            <w:r>
              <w:rPr>
                <w:rFonts w:cs="Arial" w:ascii="Arial" w:hAnsi="Arial"/>
                <w:sz w:val="18"/>
                <w:szCs w:val="18"/>
              </w:rPr>
              <w:t>LOKANT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1.Sını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2.Sını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3.Sını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</w:t>
            </w:r>
            <w:r>
              <w:rPr>
                <w:rFonts w:cs="Arial" w:ascii="Arial" w:hAnsi="Arial"/>
                <w:sz w:val="18"/>
                <w:szCs w:val="18"/>
              </w:rPr>
              <w:t>Maden ve petrol Şantiye tesis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</w:t>
            </w:r>
            <w:r>
              <w:rPr>
                <w:rFonts w:cs="Arial" w:ascii="Arial" w:hAnsi="Arial"/>
                <w:sz w:val="18"/>
                <w:szCs w:val="18"/>
              </w:rPr>
              <w:t>Araç bakım ve onarım yer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</w:t>
            </w:r>
            <w:r>
              <w:rPr>
                <w:rFonts w:cs="Arial" w:ascii="Arial" w:hAnsi="Arial"/>
                <w:sz w:val="18"/>
                <w:szCs w:val="18"/>
              </w:rPr>
              <w:t>Araç teşhir ve satış ye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</w:t>
            </w:r>
            <w:r>
              <w:rPr>
                <w:rFonts w:cs="Arial" w:ascii="Arial" w:hAnsi="Arial"/>
                <w:sz w:val="18"/>
                <w:szCs w:val="18"/>
              </w:rPr>
              <w:t>Turistik yapı ve tesisler(Otel,Lokanta vb.Yerle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Lüks Sını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1.Sını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2.-3. Sını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</w:t>
            </w:r>
            <w:r>
              <w:rPr>
                <w:rFonts w:cs="Arial" w:ascii="Arial" w:hAnsi="Arial"/>
                <w:sz w:val="18"/>
                <w:szCs w:val="18"/>
              </w:rPr>
              <w:t>Kahveha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</w:t>
            </w:r>
            <w:r>
              <w:rPr>
                <w:rFonts w:cs="Arial" w:ascii="Arial" w:hAnsi="Arial"/>
                <w:sz w:val="18"/>
                <w:szCs w:val="18"/>
              </w:rPr>
              <w:t>Yıkama yağlam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</w:t>
            </w:r>
            <w:r>
              <w:rPr>
                <w:rFonts w:cs="Arial" w:ascii="Arial" w:hAnsi="Arial"/>
                <w:sz w:val="18"/>
                <w:szCs w:val="18"/>
              </w:rPr>
              <w:t>İnşaat malz.satış ve depo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</w:t>
            </w:r>
            <w:r>
              <w:rPr>
                <w:rFonts w:cs="Arial" w:ascii="Arial" w:hAnsi="Arial"/>
                <w:sz w:val="18"/>
                <w:szCs w:val="18"/>
              </w:rPr>
              <w:t>Mermer atöly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</w:t>
            </w:r>
            <w:r>
              <w:rPr>
                <w:rFonts w:cs="Arial" w:ascii="Arial" w:hAnsi="Arial"/>
                <w:sz w:val="18"/>
                <w:szCs w:val="18"/>
              </w:rPr>
              <w:t>Mobilya imalat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</w:t>
            </w:r>
            <w:r>
              <w:rPr>
                <w:rFonts w:cs="Arial" w:ascii="Arial" w:hAnsi="Arial"/>
                <w:sz w:val="18"/>
                <w:szCs w:val="18"/>
              </w:rPr>
              <w:t>Süper marke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</w:t>
            </w:r>
            <w:r>
              <w:rPr>
                <w:rFonts w:cs="Arial" w:ascii="Arial" w:hAnsi="Arial"/>
                <w:sz w:val="18"/>
                <w:szCs w:val="18"/>
              </w:rPr>
              <w:t>Hiper marke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</w:t>
            </w:r>
            <w:r>
              <w:rPr>
                <w:rFonts w:cs="Arial" w:ascii="Arial" w:hAnsi="Arial"/>
                <w:sz w:val="18"/>
                <w:szCs w:val="18"/>
              </w:rPr>
              <w:t>Gros marke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</w:t>
            </w:r>
            <w:r>
              <w:rPr>
                <w:rFonts w:cs="Arial" w:ascii="Arial" w:hAnsi="Arial"/>
                <w:sz w:val="18"/>
                <w:szCs w:val="18"/>
              </w:rPr>
              <w:t xml:space="preserve"> Çay bahç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-</w:t>
            </w:r>
            <w:r>
              <w:rPr>
                <w:rFonts w:cs="Arial" w:ascii="Arial" w:hAnsi="Arial"/>
                <w:sz w:val="18"/>
                <w:szCs w:val="18"/>
              </w:rPr>
              <w:t xml:space="preserve"> Hububat, tütün, fındık,pamuk pancar vb.tarım ürün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-</w:t>
            </w:r>
            <w:r>
              <w:rPr>
                <w:rFonts w:cs="Arial" w:ascii="Arial" w:hAnsi="Arial"/>
                <w:sz w:val="18"/>
                <w:szCs w:val="18"/>
              </w:rPr>
              <w:t>Ticarethane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-</w:t>
            </w:r>
            <w:r>
              <w:rPr>
                <w:rFonts w:cs="Arial" w:ascii="Arial" w:hAnsi="Arial"/>
                <w:sz w:val="18"/>
                <w:szCs w:val="18"/>
              </w:rPr>
              <w:t xml:space="preserve"> Taksi durak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-</w:t>
            </w:r>
            <w:r>
              <w:rPr>
                <w:rFonts w:cs="Arial" w:ascii="Arial" w:hAnsi="Arial"/>
                <w:sz w:val="18"/>
                <w:szCs w:val="18"/>
              </w:rPr>
              <w:t xml:space="preserve"> Yolcu indirme ve bindirme durak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-</w:t>
            </w:r>
            <w:r>
              <w:rPr>
                <w:rFonts w:cs="Arial" w:ascii="Arial" w:hAnsi="Arial"/>
                <w:sz w:val="18"/>
                <w:szCs w:val="18"/>
              </w:rPr>
              <w:t xml:space="preserve"> Minibüs ve Otobüs durak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-</w:t>
            </w:r>
            <w:r>
              <w:rPr>
                <w:rFonts w:cs="Arial" w:ascii="Arial" w:hAnsi="Arial"/>
                <w:sz w:val="18"/>
                <w:szCs w:val="18"/>
              </w:rPr>
              <w:t xml:space="preserve"> Sürücü kurs ye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-</w:t>
            </w:r>
            <w:r>
              <w:rPr>
                <w:rFonts w:cs="Arial" w:ascii="Arial" w:hAnsi="Arial"/>
                <w:sz w:val="18"/>
                <w:szCs w:val="18"/>
              </w:rPr>
              <w:t xml:space="preserve"> Sağlık Hizmetleri tesis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-</w:t>
            </w:r>
            <w:r>
              <w:rPr>
                <w:rFonts w:cs="Arial" w:ascii="Arial" w:hAnsi="Arial"/>
                <w:sz w:val="18"/>
                <w:szCs w:val="18"/>
              </w:rPr>
              <w:t xml:space="preserve"> Özel okul tesis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-</w:t>
            </w:r>
            <w:r>
              <w:rPr>
                <w:rFonts w:cs="Arial" w:ascii="Arial" w:hAnsi="Arial"/>
                <w:sz w:val="18"/>
                <w:szCs w:val="18"/>
              </w:rPr>
              <w:t>Belediye Mülklerinde yol geçiş izni Belediyece düzenl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iracıdan buna karşı herhangi bir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B</w:t>
            </w:r>
            <w:r>
              <w:rPr>
                <w:rFonts w:cs="Arial" w:ascii="Arial" w:hAnsi="Arial"/>
                <w:sz w:val="18"/>
                <w:szCs w:val="18"/>
              </w:rPr>
              <w:t xml:space="preserve"> (UKOME) İŞLETME RUHSAT ÜCRET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4 Sayılı Belediye Gelirleri Kanununun 97.madd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 Sayılı Belediye Kanununun 19.maddesinin 5.fıkrası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maddesinin 2.fıkrasına istinaden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 xml:space="preserve">Şehir içi toplu taşımacılık yapan minibüsler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irinci gurup hatlarda çalışanlardan Pozcu,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yolu, Osmaniye, Yeni Mah. Kurda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İkinci gurup hatlarda çalışanlardan (1. Gurup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ışında kalanla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>Şehir içi toplu taşımacılık yapan midibüs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Birinci gurup hatlarda çalışan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İkinci gurup hatlarda çalışan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sz w:val="18"/>
                <w:szCs w:val="18"/>
              </w:rPr>
              <w:t>Şehiriçi Toplu taşımacılık yapan Halk Otobüs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Birinci gurup hatlarda çalışan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  <w:r>
              <w:rPr>
                <w:rFonts w:cs="Arial" w:ascii="Arial" w:hAnsi="Arial"/>
                <w:sz w:val="18"/>
                <w:szCs w:val="18"/>
              </w:rPr>
              <w:t>Araç yenilem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Minibüs ve Midibü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>Yolcu adedi artmamışs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nıştay 9.Dairesinin E.1990/3310 K.1991/1798 T.15.05.1991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>Yolcu adedi artmışs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 gereğince 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Özel Halk Otobüs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Her grup için ruhsat ücretinin 1/5 nispetinde h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 vize ücreti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C-</w:t>
            </w:r>
            <w:r>
              <w:rPr>
                <w:rFonts w:cs="Arial" w:ascii="Arial" w:hAnsi="Arial"/>
                <w:sz w:val="18"/>
                <w:szCs w:val="18"/>
              </w:rPr>
              <w:t xml:space="preserve"> HAL İÇİ VASITALARDAN (İŞL.RUH.ÜCRETİ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amyo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amyone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Triportö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Diğe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İçi  vasıtalardan ruhsat ücretinin 1/5 nispet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 yıl vize ücreti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</w:t>
            </w:r>
            <w:r>
              <w:rPr>
                <w:rFonts w:cs="Arial" w:ascii="Arial" w:hAnsi="Arial"/>
                <w:sz w:val="18"/>
                <w:szCs w:val="18"/>
              </w:rPr>
              <w:t xml:space="preserve"> HAL İÇİ VASITALARIN ARAÇ YENİLEM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Kamyon (kamyonet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ıştay 9.Dairesinin E.1990/3310K.1991/1798 sayılı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Tripörtö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 gereğince 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D</w:t>
            </w:r>
            <w:r>
              <w:rPr>
                <w:rFonts w:cs="Arial" w:ascii="Arial" w:hAnsi="Arial"/>
                <w:sz w:val="18"/>
                <w:szCs w:val="18"/>
              </w:rPr>
              <w:t xml:space="preserve">- DEVİR ÜCRET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büs ve Otobüs devirlerinden mevcut işletme ruhsat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ıştay 9.Dairesinin E.1990/3310K.1991/1798 sayılı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 gereğince 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-</w:t>
            </w:r>
            <w:r>
              <w:rPr>
                <w:rFonts w:cs="Arial" w:ascii="Arial" w:hAnsi="Arial"/>
                <w:sz w:val="18"/>
                <w:szCs w:val="18"/>
              </w:rPr>
              <w:t>SERVİS ARAÇLARI RUHSAT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1.Grup 14-24 koltuk sayılı araçla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2.Grup 25-36 koltuk sayılı araçla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3.Grup 36 koltuk sayısından fazla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F-</w:t>
            </w:r>
            <w:r>
              <w:rPr>
                <w:rFonts w:cs="Arial" w:ascii="Arial" w:hAnsi="Arial"/>
                <w:sz w:val="18"/>
                <w:szCs w:val="18"/>
              </w:rPr>
              <w:t xml:space="preserve">ALT YAPI KOORDİNASYO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Yüzey kaplaması Asfalt olan zem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hribi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n tahrip bedelleri birim fiatları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Yüzey kaplaması Stabilize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yılı Bayındırlık ve Karayolları protokollü işleri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Zemin tahribi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fiyatları belirleninceye kadar 200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Yüzey kaplaması Toprak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ılı tarifesinde belirlenen birim fiyatla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emin tahribi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çerli olacaktır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Yüzey kaplaması Tre.Betonu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ındırlık birim fiyatları belirlen-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emin tahribi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en sonra aradaki fark yalnızca yatırımcı resmi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Yüzey kaplaması Karosimon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uşlara  veya işi ihale ettikleri müteahhi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Zemin tahribi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lara 01.01.2005 ile Genel Kurulun tarifeyi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>Yüzey kaplaması Beton Plak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rlediği tarihe kadar geçen süredeki fark yansıtılarak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 tahribi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hsil edilecektir.2005 Mali Yılı Tarifesi yeni bir Meclis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na gerek kalmaksızın Genel Kurul Tarafında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Yüzey kaplaması Mozaik olan Zem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ındırlık birim   fiyatları üzerinden tespit edilecek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ribi m2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amlar üzerinden tarife  uygulanacaktır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>Kamu kurumları asfalt olan zemin tahrib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>Bordür Taşı zemin tahribi tan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Kaçak kazılarda ana arteller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katı,ara sokaklarda 2 katı cezalı bedel uygulanacakt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Asfalt,kaldırım yol tahripler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YKOME özel şahıslar ve kuruluşlarla birlikt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amu Kurum ve Kuruluşlarının da tahripler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pora bağlar(TEDAŞ,TELEKOM,MESKİ vb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u tahrip bedellerinin de tahakkuklarını AYKOME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üdürlüğü düzenle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Belediye Meclisinin 21.11.2003 tarih ve 122 Sayıl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rına istinaden Aykome Genel Kurulu tarafından alın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04.2004 tarih ve 1 sayılı kararı ile Asfalt Yollarda yapı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ribatlarda stabilize dolgu yatırımcı resmi kurumlar veya işi ihale ettirdik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teahhit firma tarafından Belediyemiz Fen İşleri Dai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şkanlığı'nın denetiminde ve belirlediği standartlar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zeme kullanması şartı ile yaptığı takdirde Asfalt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 Tahrip bedelinin 2004 yılı için 24.000.000TL/ m2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lenmiş olup,belirlenen bu bedelin yalnızca yatırımc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mi kurumlara veya işi ihale ettikleri müteahhit firmalar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nması kabul edilmişt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9-İMAR 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4 Sayılı bel. Gel. Yasasının 97. Maddesi uyarınc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gililerin isteğine bağlı olarak İmar çapı verilmesi ha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hizmete karşılık 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A-</w:t>
            </w:r>
            <w:r>
              <w:rPr>
                <w:rFonts w:cs="Arial" w:ascii="Arial" w:hAnsi="Arial"/>
                <w:sz w:val="18"/>
                <w:szCs w:val="18"/>
              </w:rPr>
              <w:t>İMAR ŞUBE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u anda mevcut otopark bölgeleri baz alınarak 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1.2.3.4.5.Bölge dahilinde bulunan parsellerde bilg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çin verile İmar kadastro parsel alanı x bölge katsayısı  X3.YKR /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1.2.3.4.5.Bölge dahilinde bulunan parsellerden inşaa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İçin verilen İmar durumu inşaat alanı x bölge katsayıs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 10.YKR /  m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=İmar harçları,inşaat harçları alımı sırasında ayn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sele bilgi için verilen İmar harcı düştükten sonr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ınmak üzere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 öncesi istikamet ücret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ş.Tab.Alx10.YKR/m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 basman vize ücret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ş.Tab.Al.x20.YKR/m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Meclise İntikal edecek plan tadilatları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0-200 m2 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201-1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1001-5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5001-10.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10.001-20.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 xml:space="preserve"> 20.001- m2'den sonraki her m2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Meclise İntikal edecek mevzii imar plan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Teklifleri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10.000-15.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15.001-20.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20.001-30.000 m2 aras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30.000 m2'den yukarısı için her m2 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B-</w:t>
            </w:r>
            <w:r>
              <w:rPr>
                <w:rFonts w:cs="Arial" w:ascii="Arial" w:hAnsi="Arial"/>
                <w:sz w:val="18"/>
                <w:szCs w:val="18"/>
              </w:rPr>
              <w:t>İNŞAAT RUHSAT ŞUBE GEL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Roleve  tastik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Fotoğraf onay ücret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Ticaret Bölgelerinde bağımsız bölüm 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onut bölgelerinde bağımsız bölü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Binanın Komple Fotoğraf onay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Asansör izin belg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Asansör izin belgesi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5 kata kadar beher asansö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5 kattan yukarı olanlar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her asansö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Yük asansörlerinde beher asansö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Yapı mesuliyetine deruhde eden serbes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en elemanlarından Belediyemize kaydı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Yaptıranlardan sorumluluk ücreti olarak kayı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Yaptırmalarından(1 defaya mahsus olmak üzer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Mühendis Mim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Tekniker yüksek teknik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Sürveyan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Müteahhit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C</w:t>
            </w:r>
            <w:r>
              <w:rPr>
                <w:rFonts w:cs="Arial" w:ascii="Arial" w:hAnsi="Arial"/>
                <w:sz w:val="18"/>
                <w:szCs w:val="18"/>
              </w:rPr>
              <w:t xml:space="preserve"> YAPI KULLANMA İZNİ ŞUBE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Yol katılım payı 2464 Sayılı Kanunun 86.maddesi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Harcamalarına Katılım Payları ile ilgili Yönetmeli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kümleri doğrultusunda yapılacak hesaplama sonu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hakkuk ve tahsil edilir. Taksitli yapılacak ödeme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lis kararı alın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D</w:t>
            </w:r>
            <w:r>
              <w:rPr>
                <w:rFonts w:cs="Arial" w:ascii="Arial" w:hAnsi="Arial"/>
                <w:sz w:val="18"/>
                <w:szCs w:val="18"/>
              </w:rPr>
              <w:t xml:space="preserve"> HARİTA ŞUBE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İlgilisinin isteğine bağlı olarak Belediy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ınırları içinde harita arazi ve büro kontrol ücret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Olarak beher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Tastik Ücreti dosya başına (5 takım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İlk ve alt kademe belediyelerinden onaya gelen dosyala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tik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İlgilisinin isteğine bağlı olarak mevcut harita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Aşağıdaki bilgileri isteyenl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ot aplikasyonu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100m2'den az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101m2 ile 500m2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501m2 ile 1000m2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1000m2'den fazla her 100m2 için ilavet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Yol aplikasyonu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100m2'den az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101m2 ile 500m2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501m2 ile 1000m2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1000m2'den fazla her 100m2 için ilavet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Cins tahsisi ölçülü(ölçülü birim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</w:t>
            </w:r>
            <w:r>
              <w:rPr>
                <w:rFonts w:cs="Arial" w:ascii="Arial" w:hAnsi="Arial"/>
                <w:sz w:val="18"/>
                <w:szCs w:val="18"/>
              </w:rPr>
              <w:t xml:space="preserve"> KENT PLANLAMA VE TADİLA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UBE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İmar Planlarının tasdik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nra ve vatandaşın müracaatı ile İm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lanlarına yapılması istenilen değişikli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liflerinin mahalinde incelenerek gerek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Çalışmaların yapılması karşılığı tetki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Ücreti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1/1000 ölçekli İmar Planı ozalit kopyas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lepleri(1 pafta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1/25.000 Ölçekli Çevre düzeni p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1/25.000 Ölçekli Topoğrafik harita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1/5000 Ölçekli nazım imar plan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>1/10000 ölçekli mahalli harita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F</w:t>
            </w:r>
            <w:r>
              <w:rPr>
                <w:rFonts w:cs="Arial" w:ascii="Arial" w:hAnsi="Arial"/>
                <w:sz w:val="18"/>
                <w:szCs w:val="18"/>
              </w:rPr>
              <w:t xml:space="preserve"> NUMARALAMA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elediye Gel.Yasasını 97. Madd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eğince ilgililerin isteği doğrultusunda veril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ı numaralarının her adedi için(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-G </w:t>
            </w:r>
            <w:r>
              <w:rPr>
                <w:rFonts w:cs="Arial" w:ascii="Arial" w:hAnsi="Arial"/>
                <w:sz w:val="18"/>
                <w:szCs w:val="18"/>
              </w:rPr>
              <w:t>ZEMİN İNCELEME VE LABORATUVAR ARAŞTIRM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Y ÜCRET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MALZEME OCAKLARI ETÜDÜ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riyet veya seçme malzeme ocağı etüdü (10.000.-50.000 m3 aras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riyet veya seçme malzeme ocağı etüdü (50.000 m3 ten fazla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grega ocağı etüdü (5.000-20.000 m3 aras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 ocağı etüdü (20.000 m3 ten fazl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Taş Ocağı etüdü (20.000 -100.000 m3 aras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Taş ocağı etüdü (100.000 m3 ten fazla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El burgusu çalışmaları ve numune alımı (kolay sökülebilir bat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çık, killi zemin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0.00-3.00 m arası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3.01-6.0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El ile araştırma veya gözlem çukuru açılması ve numune al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Kolay sökülebilir toprak zemin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  0.00-2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 2.01-4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 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Orta güçlükte sökülebilir (küskü) zemin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 0.00-2.00 m arası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  </w:t>
            </w:r>
            <w:r>
              <w:rPr>
                <w:rFonts w:cs="Arial" w:ascii="Arial" w:hAnsi="Arial"/>
                <w:sz w:val="18"/>
                <w:szCs w:val="18"/>
              </w:rPr>
              <w:t>2.01-4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Yumuşak kayalar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  </w:t>
            </w:r>
            <w:r>
              <w:rPr>
                <w:rFonts w:cs="Arial" w:ascii="Arial" w:hAnsi="Arial"/>
                <w:sz w:val="18"/>
                <w:szCs w:val="18"/>
              </w:rPr>
              <w:t xml:space="preserve">0.00-2.00 m arası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2.01-4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İş makinası ile araştırma veya gözlem çukuru açılması ve numune al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sz w:val="18"/>
                <w:szCs w:val="18"/>
              </w:rPr>
              <w:t>Kolay sökülebilir toprak zemin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0.00-2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2.01-4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 xml:space="preserve"> 0.00-2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 </w:t>
            </w:r>
            <w:r>
              <w:rPr>
                <w:rFonts w:cs="Arial" w:ascii="Arial" w:hAnsi="Arial"/>
                <w:sz w:val="18"/>
                <w:szCs w:val="18"/>
              </w:rPr>
              <w:t>2.01-4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Yumuşak kayalar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 </w:t>
            </w:r>
            <w:r>
              <w:rPr>
                <w:rFonts w:cs="Arial" w:ascii="Arial" w:hAnsi="Arial"/>
                <w:sz w:val="18"/>
                <w:szCs w:val="18"/>
              </w:rPr>
              <w:t>0.00-2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 </w:t>
            </w:r>
            <w:r>
              <w:rPr>
                <w:rFonts w:cs="Arial" w:ascii="Arial" w:hAnsi="Arial"/>
                <w:sz w:val="18"/>
                <w:szCs w:val="18"/>
              </w:rPr>
              <w:t>2.01-4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YTL/M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- </w:t>
            </w:r>
            <w:r>
              <w:rPr>
                <w:rFonts w:cs="Arial" w:ascii="Arial" w:hAnsi="Arial"/>
                <w:sz w:val="18"/>
                <w:szCs w:val="18"/>
              </w:rPr>
              <w:t xml:space="preserve">Numune alım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Araştırma çukuru veya usulüne uygun olarak hazırlanmış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cut yarma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torbaya kada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standart torbadan sonraki her bir torba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Jeoteknik amaçlı sondaj kuyusundan örselenmemiş numune alınm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sz w:val="18"/>
                <w:szCs w:val="18"/>
              </w:rPr>
              <w:t>0.00-20.00 m arasında (Shelby tül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sz w:val="18"/>
                <w:szCs w:val="18"/>
              </w:rPr>
              <w:t>0.00-20.00 m arasında (gelişmiş numune alıcı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20.01 -40.00 m arasında (Shelby tül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 </w:t>
            </w:r>
            <w:r>
              <w:rPr>
                <w:rFonts w:cs="Arial" w:ascii="Arial" w:hAnsi="Arial"/>
                <w:sz w:val="18"/>
                <w:szCs w:val="18"/>
              </w:rPr>
              <w:t>20.01- 40.00 m arasında (gelişmiş numune alıcı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 40.01-60.00 m arasında (Shelby tüp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 xml:space="preserve"> 40.01-60.00 m arasında (gelişmiş numune alıcı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 xml:space="preserve"> Jeoteknik amaçlı sondaj kuyusunda yerinde deney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T+Örselenmiş numune alınmas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0.00-20.00 m arası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20.01-4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 </w:t>
            </w:r>
            <w:r>
              <w:rPr>
                <w:rFonts w:cs="Arial" w:ascii="Arial" w:hAnsi="Arial"/>
                <w:sz w:val="18"/>
                <w:szCs w:val="18"/>
              </w:rPr>
              <w:t>40.01-6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 </w:t>
            </w:r>
            <w:r>
              <w:rPr>
                <w:rFonts w:cs="Arial" w:ascii="Arial" w:hAnsi="Arial"/>
                <w:sz w:val="18"/>
                <w:szCs w:val="18"/>
              </w:rPr>
              <w:t>60.01- 8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- </w:t>
            </w:r>
            <w:r>
              <w:rPr>
                <w:rFonts w:cs="Arial" w:ascii="Arial" w:hAnsi="Arial"/>
                <w:sz w:val="18"/>
                <w:szCs w:val="18"/>
              </w:rPr>
              <w:t>Jeoteknik amaçlı sondaj kuyusundan presiyometre deneyi yapılm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İnce daneli zemin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0.00-2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20.01-4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40.01-6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60.01-80.0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 80.01-10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İri daneli zemin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0.00-2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20.01-4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40.01-6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60.01-80.0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 80.01-10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Kayalar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0.00-2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20.01-4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40.01-6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60.01-8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 80.01-10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 xml:space="preserve"> Jeoteknik amaçlı sondaj kuyusundan kanatlı kesici (vane) deney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lm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0.00-2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20.01-4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40.01-60.00 m ar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Sondaj raporu yazım bedeli (her bir sondaj kuyusu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</w:t>
            </w:r>
            <w:r>
              <w:rPr>
                <w:rFonts w:cs="Arial" w:ascii="Arial" w:hAnsi="Arial"/>
                <w:sz w:val="18"/>
                <w:szCs w:val="18"/>
              </w:rPr>
              <w:t xml:space="preserve"> Jeofizik hizmetler (Elektrik özdirenç etüt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Sığ nokta etüdü H&lt; 25 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YTL/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Sığ nokta etüdü 25 M&lt; H &lt; 5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YTL/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Derin nokta etüdü 50 M &lt;H &lt; 75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YTL/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Derin nokta etüdü H &gt;75 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YTL/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Laboratuarda malzeme örneğinin reziztivite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-</w:t>
            </w:r>
            <w:r>
              <w:rPr>
                <w:rFonts w:cs="Arial" w:ascii="Arial" w:hAnsi="Arial"/>
                <w:sz w:val="18"/>
                <w:szCs w:val="18"/>
              </w:rPr>
              <w:t>Sismik Kırılma (Refraksiyon) Etüt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, S dalgası hariç H &lt;2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hariç 20 M &lt; H &lt; 40 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hariç 40 M &lt; H &lt; 6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hariç H &gt; 6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dahil H &lt; 2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dahil H &lt; 2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dahil 20 M &lt; H &lt;4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dahil 40 M &lt; H &lt;6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 xml:space="preserve"> Karşılıklı atışlı S dalgası dahil H &gt; 6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 xml:space="preserve"> Elektrik özdirenç etütleri rapor yaz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YTL/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</w:t>
            </w:r>
            <w:r>
              <w:rPr>
                <w:rFonts w:cs="Arial" w:ascii="Arial" w:hAnsi="Arial"/>
                <w:sz w:val="18"/>
                <w:szCs w:val="18"/>
              </w:rPr>
              <w:t xml:space="preserve">Sismik kırılma etütlerinde rapor yazımı S dalgası hariç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S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</w:t>
            </w:r>
            <w:r>
              <w:rPr>
                <w:rFonts w:cs="Arial" w:ascii="Arial" w:hAnsi="Arial"/>
                <w:sz w:val="18"/>
                <w:szCs w:val="18"/>
              </w:rPr>
              <w:t>Sismik kırılma etütlerinde rapor yazımı S dalgası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YTL/S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</w:t>
            </w:r>
            <w:r>
              <w:rPr>
                <w:rFonts w:cs="Arial" w:ascii="Arial" w:hAnsi="Arial"/>
                <w:sz w:val="18"/>
                <w:szCs w:val="18"/>
              </w:rPr>
              <w:t>Laboratuarda malzeme örneğinin reziztivite tayini rapor yaz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- Nakil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Etüt ekibinin nakli (100 Km. kadar gidiş dönüş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Etüt Ekibinin nakli (100 Km.den uzak mesafeler için gidiş dönüş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400.000.+2x(L-100)x2037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Numune nakli (100 Km.ye kada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Numune nakli (100 Km.den uzak mesafeler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0.YTL + (L-100)X69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-</w:t>
            </w:r>
            <w:r>
              <w:rPr>
                <w:rFonts w:cs="Arial" w:ascii="Arial" w:hAnsi="Arial"/>
                <w:sz w:val="18"/>
                <w:szCs w:val="18"/>
              </w:rPr>
              <w:t xml:space="preserve"> Zemin Mekaniği Arazi ve Laboratuar Hizmet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Tüpten veya CBR kalıbından numune çıkarmak (Deney yapılmay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r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Açılmış muayene çukurundan numune almak (örselenmiş numun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Açılmış muayene çukurundan numune almak (örselenmemiş numun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Su oranının (su içeriğinin Wn)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/Set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 Büzülme limitlerinin tayini (tek eksenli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 /Set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 xml:space="preserve"> Dane birim hacim ağırlığı (YS) (Özgül ağırlığı tayini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 Doğal birim hacim ağırlığı (Yn) tayini (şekilsiz numune üzerin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 xml:space="preserve"> Doğal birim hacim ağırlığı (Yn) tayini (şekilli numune üzerin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 xml:space="preserve"> Kuru birim hacim ağırlığı (Yk) tayini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 xml:space="preserve"> Minimum birim hacim ağırlığı (Ymin) tay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</w:t>
            </w:r>
            <w:r>
              <w:rPr>
                <w:rFonts w:cs="Arial" w:ascii="Arial" w:hAnsi="Arial"/>
                <w:sz w:val="18"/>
                <w:szCs w:val="18"/>
              </w:rPr>
              <w:t xml:space="preserve"> Maksimim birim hacmi ağırlığı (Ymax)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</w:t>
            </w:r>
            <w:r>
              <w:rPr>
                <w:rFonts w:cs="Arial" w:ascii="Arial" w:hAnsi="Arial"/>
                <w:sz w:val="18"/>
                <w:szCs w:val="18"/>
              </w:rPr>
              <w:t xml:space="preserve"> Zemin permeabilite deneyi düşen seviy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</w:t>
            </w:r>
            <w:r>
              <w:rPr>
                <w:rFonts w:cs="Arial" w:ascii="Arial" w:hAnsi="Arial"/>
                <w:sz w:val="18"/>
                <w:szCs w:val="18"/>
              </w:rPr>
              <w:t>Zemin permeabilite deneyi sabit seviy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</w:t>
            </w:r>
            <w:r>
              <w:rPr>
                <w:rFonts w:cs="Arial" w:ascii="Arial" w:hAnsi="Arial"/>
                <w:sz w:val="18"/>
                <w:szCs w:val="18"/>
              </w:rPr>
              <w:t xml:space="preserve"> Düşen koni deneyi (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</w:t>
            </w:r>
            <w:r>
              <w:rPr>
                <w:rFonts w:cs="Arial" w:ascii="Arial" w:hAnsi="Arial"/>
                <w:sz w:val="18"/>
                <w:szCs w:val="18"/>
              </w:rPr>
              <w:t xml:space="preserve"> Konsalidasyon (odeometre) deneyi (Ys, 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</w:t>
            </w:r>
            <w:r>
              <w:rPr>
                <w:rFonts w:cs="Arial" w:ascii="Arial" w:hAnsi="Arial"/>
                <w:sz w:val="18"/>
                <w:szCs w:val="18"/>
              </w:rPr>
              <w:t xml:space="preserve"> Konsalidasyon (odeometre) deneyi (Ys, 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salidasyon + serbest şişme miktar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</w:t>
            </w:r>
            <w:r>
              <w:rPr>
                <w:rFonts w:cs="Arial" w:ascii="Arial" w:hAnsi="Arial"/>
                <w:sz w:val="18"/>
                <w:szCs w:val="18"/>
              </w:rPr>
              <w:t xml:space="preserve"> Konsalidasyon (odeometre) deneyi (Ys, 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salidasyon + şişme basınc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</w:t>
            </w:r>
            <w:r>
              <w:rPr>
                <w:rFonts w:cs="Arial" w:ascii="Arial" w:hAnsi="Arial"/>
                <w:sz w:val="18"/>
                <w:szCs w:val="18"/>
              </w:rPr>
              <w:t xml:space="preserve"> Konsolidasyon (odeometre) (Ys,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asyon+serbest şişme miktarı+şişme basınc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</w:t>
            </w:r>
            <w:r>
              <w:rPr>
                <w:rFonts w:cs="Arial" w:ascii="Arial" w:hAnsi="Arial"/>
                <w:sz w:val="18"/>
                <w:szCs w:val="18"/>
              </w:rPr>
              <w:t xml:space="preserve"> Serbest şişme miktarı tayini (konsolidasyon aletinde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</w:t>
            </w:r>
            <w:r>
              <w:rPr>
                <w:rFonts w:cs="Arial" w:ascii="Arial" w:hAnsi="Arial"/>
                <w:sz w:val="18"/>
                <w:szCs w:val="18"/>
              </w:rPr>
              <w:t xml:space="preserve"> Şişme basıncın tayini (Konsolidasyon aletinde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</w:t>
            </w:r>
            <w:r>
              <w:rPr>
                <w:rFonts w:cs="Arial" w:ascii="Arial" w:hAnsi="Arial"/>
                <w:sz w:val="18"/>
                <w:szCs w:val="18"/>
              </w:rPr>
              <w:t xml:space="preserve"> Serbest Basınç Deneyi (Yn ve 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Örselenmemiş numune üzerin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</w:t>
            </w:r>
            <w:r>
              <w:rPr>
                <w:rFonts w:cs="Arial" w:ascii="Arial" w:hAnsi="Arial"/>
                <w:sz w:val="18"/>
                <w:szCs w:val="18"/>
              </w:rPr>
              <w:t xml:space="preserve"> Serbest basınç deneyi (Yn ve Wn dahil) yoğrulmuş numune üzer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</w:t>
            </w:r>
            <w:r>
              <w:rPr>
                <w:rFonts w:cs="Arial" w:ascii="Arial" w:hAnsi="Arial"/>
                <w:sz w:val="18"/>
                <w:szCs w:val="18"/>
              </w:rPr>
              <w:t xml:space="preserve"> Kesme kutusu deneyleri (Yn ve Wn dahil) konsolidasyonsuz -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sız (UU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</w:t>
            </w:r>
            <w:r>
              <w:rPr>
                <w:rFonts w:cs="Arial" w:ascii="Arial" w:hAnsi="Arial"/>
                <w:sz w:val="18"/>
                <w:szCs w:val="18"/>
              </w:rPr>
              <w:t xml:space="preserve"> Kesme kutusu deneyleri (Ys, Yn ve Wn dahil) konsolidasyonsuz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sız (CU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</w:t>
            </w:r>
            <w:r>
              <w:rPr>
                <w:rFonts w:cs="Arial" w:ascii="Arial" w:hAnsi="Arial"/>
                <w:sz w:val="18"/>
                <w:szCs w:val="18"/>
              </w:rPr>
              <w:t xml:space="preserve"> Kesme Kutusu deneyleri (Ys, Yn ve Wn dahil) konsolidasyonsuz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lı (CD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</w:t>
            </w:r>
            <w:r>
              <w:rPr>
                <w:rFonts w:cs="Arial" w:ascii="Arial" w:hAnsi="Arial"/>
                <w:sz w:val="18"/>
                <w:szCs w:val="18"/>
              </w:rPr>
              <w:t xml:space="preserve"> Kesme Kutusu deneyleri (Ys, Yn ve Wn dahil) konsolidasyonsuz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lı (Rezidüel Mukavemet ölçümlü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</w:t>
            </w:r>
            <w:r>
              <w:rPr>
                <w:rFonts w:cs="Arial" w:ascii="Arial" w:hAnsi="Arial"/>
                <w:sz w:val="18"/>
                <w:szCs w:val="18"/>
              </w:rPr>
              <w:t xml:space="preserve"> Laboratuarda kanatlı kesici (Vane deneyi) (Wn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eksenli basınç deneyleri (Yn ve Wn dahil) Konsolidasyonsuz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sız (UU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eksenli basınç deneyleri (Yn ve Wn dahil) Konsolidasyonlu 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sız boşluk suyu basıncı (Ölçümlü izotropik konsolidasyon) (CIU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eksenli basınç deneyleri (Yn ve Wn dahil) konsolidasyonlu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lı izotropik konsolidasyon (CIU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YTL/S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-</w:t>
            </w:r>
            <w:r>
              <w:rPr>
                <w:rFonts w:cs="Arial" w:ascii="Arial" w:hAnsi="Arial"/>
                <w:sz w:val="18"/>
                <w:szCs w:val="18"/>
              </w:rPr>
              <w:t xml:space="preserve"> Statik penetrometre uç ve çevre direnci tayini H &lt; 10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M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-</w:t>
            </w:r>
            <w:r>
              <w:rPr>
                <w:rFonts w:cs="Arial" w:ascii="Arial" w:hAnsi="Arial"/>
                <w:sz w:val="18"/>
                <w:szCs w:val="18"/>
              </w:rPr>
              <w:t xml:space="preserve"> Statik penetrometre uç ve çevre direnci tayini 10 M &lt;=H &lt;20 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/M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-</w:t>
            </w:r>
            <w:r>
              <w:rPr>
                <w:rFonts w:cs="Arial" w:ascii="Arial" w:hAnsi="Arial"/>
                <w:sz w:val="18"/>
                <w:szCs w:val="18"/>
              </w:rPr>
              <w:t xml:space="preserve"> Her bir deney için statik penetrometrenin yerleştirilmesi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ğer deney noktasına nak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verenin yapacağı hizmetlerin aksamasından dolayı gecikm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YTL/Gü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-</w:t>
            </w:r>
            <w:r>
              <w:rPr>
                <w:rFonts w:cs="Arial" w:ascii="Arial" w:hAnsi="Arial"/>
                <w:sz w:val="18"/>
                <w:szCs w:val="18"/>
              </w:rPr>
              <w:t xml:space="preserve"> Toprak ve Stabilizasyon Laboratuar Deney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Toprak ve toprak - Agrega Karışımlarını sınıflandırma deney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Dane boyutlu dağılımın tay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İri daneli malzeme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İri daneli malzeme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 xml:space="preserve">İri daneli malzemel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Kuru metod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Yaş metod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-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metre (özgül ağırlık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sz w:val="18"/>
                <w:szCs w:val="18"/>
              </w:rPr>
              <w:t>Atterberg limitlerin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Likit limit (L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Plastik limit (PL) ve Plastisite İndeksi (PI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Büzülme limiti (hacimse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 </w:t>
            </w:r>
            <w:r>
              <w:rPr>
                <w:rFonts w:cs="Arial" w:ascii="Arial" w:hAnsi="Arial"/>
                <w:sz w:val="18"/>
                <w:szCs w:val="18"/>
              </w:rPr>
              <w:t xml:space="preserve">Toprak ve Toprak - Agrega karışımların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u birim hacim ağırlık-su içeriği bağıntısının tayini su ve basınç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ında dağolabilen malzemelerin (kil taş, kum taşı, marn.... Vb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ye hazırlanması (20 kg.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t Prokto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İnce daneli topraklarda (Not2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İri daneli toprak -agrega karışımlarında ikameli (Not3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İkametsiz (Not4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 Modife Prokto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İnce daneli topraklarda (Not2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İri daneli toprak -agrega karışımlarında ikameli (Not3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İri daneli toprak -agrega karışımlarında ikametsiz (Not4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- </w:t>
            </w:r>
            <w:r>
              <w:rPr>
                <w:rFonts w:cs="Arial" w:ascii="Arial" w:hAnsi="Arial"/>
                <w:sz w:val="18"/>
                <w:szCs w:val="18"/>
              </w:rPr>
              <w:t xml:space="preserve">Titreşimli Tokm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 xml:space="preserve"> Sıkıştırılmış numune hazırlanmas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t prokto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Modife prokto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Titreşimli tokm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 Kaliforniya Taşıma Oranı Tayini (CBR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 xml:space="preserve">Kuru CB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Yaş CBR (şişme yüzdesi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nokta CB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 xml:space="preserve"> Agrega Deney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Yassılık indek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Kum eşdeğer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Kırılmış yüzdesi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- </w:t>
            </w:r>
            <w:r>
              <w:rPr>
                <w:rFonts w:cs="Arial" w:ascii="Arial" w:hAnsi="Arial"/>
                <w:sz w:val="18"/>
                <w:szCs w:val="18"/>
              </w:rPr>
              <w:t>Yerinde Sıkışma Kontrol Deneyleri (Yerinde kuru birim hacim, ağırl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su içeriği) tay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İri daneli malzemelerde (kasnak veya kum konisi metodu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İnce daneli malzemelerde (tepsi veya kum konisi metodu il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Stabilizasyon deney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Serbest basınç mukavemeti tayini (üç numune üzerin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Islatma-Kurutma deneyi (üç numune üzerinde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-</w:t>
            </w:r>
            <w:r>
              <w:rPr>
                <w:rFonts w:cs="Arial" w:ascii="Arial" w:hAnsi="Arial"/>
                <w:sz w:val="18"/>
                <w:szCs w:val="18"/>
              </w:rPr>
              <w:t xml:space="preserve"> Donma-Çözülme (üç numune üzerin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-</w:t>
            </w:r>
            <w:r>
              <w:rPr>
                <w:rFonts w:cs="Arial" w:ascii="Arial" w:hAnsi="Arial"/>
                <w:sz w:val="18"/>
                <w:szCs w:val="18"/>
              </w:rPr>
              <w:t xml:space="preserve"> Bitümlü Karışım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Agrega Deneyl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Soyulmuş Mukavemeti (Çift Deney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Yapışma (Vialit Metodu ile üç deney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Efektif özgül ağırlık (karışımın maksimum teorik özgül ağırlığı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ift deney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Hazır numune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Numune hazırlama dahil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-</w:t>
            </w:r>
            <w:r>
              <w:rPr>
                <w:rFonts w:cs="Arial" w:ascii="Arial" w:hAnsi="Arial"/>
                <w:sz w:val="18"/>
                <w:szCs w:val="18"/>
              </w:rPr>
              <w:t xml:space="preserve"> Dane boyutlu dağılımın tayini (yıkamalı elem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Bitümlü Karışım Deney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Briket hazırlama (üç adet) Hazır karışım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Karışım hazırlama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Numune alma (bir adet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Gevşek karışım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Keski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-</w:t>
            </w:r>
            <w:r>
              <w:rPr>
                <w:rFonts w:cs="Arial" w:ascii="Arial" w:hAnsi="Arial"/>
                <w:sz w:val="18"/>
                <w:szCs w:val="18"/>
              </w:rPr>
              <w:t xml:space="preserve"> Karot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- </w:t>
            </w:r>
            <w:r>
              <w:rPr>
                <w:rFonts w:cs="Arial" w:ascii="Arial" w:hAnsi="Arial"/>
                <w:sz w:val="18"/>
                <w:szCs w:val="18"/>
              </w:rPr>
              <w:t>Yoğunluk tayini ve sıkışma kontrolü (bir briket veya bir ölçüm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Hacim özgül ağırlık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YKR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Stabilite ve akma tayini (bir briket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-</w:t>
            </w:r>
            <w:r>
              <w:rPr>
                <w:rFonts w:cs="Arial" w:ascii="Arial" w:hAnsi="Arial"/>
                <w:sz w:val="18"/>
                <w:szCs w:val="18"/>
              </w:rPr>
              <w:t xml:space="preserve"> Bitüm miktarı tayini (ekstraksiyon) cam ekstraktor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 </w:t>
            </w:r>
            <w:r>
              <w:rPr>
                <w:rFonts w:cs="Arial" w:ascii="Arial" w:hAnsi="Arial"/>
                <w:sz w:val="18"/>
                <w:szCs w:val="18"/>
              </w:rPr>
              <w:t>Nükleer metodla bitüm miktarı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Kalibrasyon eğrisi çizimi (üç bitüm yüzdesinde, karışı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zırlama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Bitüm miktarı tayini (bir numune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Bitümlü Kaplamaların Dış Ayna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Marshal metodu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 xml:space="preserve">Sathi kaplama dizayn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Bitümlü Bağlayıcılara uygulanan deney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Numune alm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 xml:space="preserve">Penetrasyo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Yumuşatma Nok.taş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- </w:t>
            </w:r>
            <w:r>
              <w:rPr>
                <w:rFonts w:cs="Arial" w:ascii="Arial" w:hAnsi="Arial"/>
                <w:sz w:val="18"/>
                <w:szCs w:val="18"/>
              </w:rPr>
              <w:t>Düktilit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 </w:t>
            </w:r>
            <w:r>
              <w:rPr>
                <w:rFonts w:cs="Arial" w:ascii="Arial" w:hAnsi="Arial"/>
                <w:sz w:val="18"/>
                <w:szCs w:val="18"/>
              </w:rPr>
              <w:t>Çözünürlü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- </w:t>
            </w:r>
            <w:r>
              <w:rPr>
                <w:rFonts w:cs="Arial" w:ascii="Arial" w:hAnsi="Arial"/>
                <w:sz w:val="18"/>
                <w:szCs w:val="18"/>
              </w:rPr>
              <w:t>Tagliabu kapalı kabı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- </w:t>
            </w:r>
            <w:r>
              <w:rPr>
                <w:rFonts w:cs="Arial" w:ascii="Arial" w:hAnsi="Arial"/>
                <w:sz w:val="18"/>
                <w:szCs w:val="18"/>
              </w:rPr>
              <w:t xml:space="preserve">Lek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 xml:space="preserve"> İnce film halinde ısıtma kab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ı- </w:t>
            </w:r>
            <w:r>
              <w:rPr>
                <w:rFonts w:cs="Arial" w:ascii="Arial" w:hAnsi="Arial"/>
                <w:sz w:val="18"/>
                <w:szCs w:val="18"/>
              </w:rPr>
              <w:t>Özgül ağırl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-</w:t>
            </w:r>
            <w:r>
              <w:rPr>
                <w:rFonts w:cs="Arial" w:ascii="Arial" w:hAnsi="Arial"/>
                <w:sz w:val="18"/>
                <w:szCs w:val="18"/>
              </w:rPr>
              <w:t xml:space="preserve"> Piknometr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-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met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-</w:t>
            </w:r>
            <w:r>
              <w:rPr>
                <w:rFonts w:cs="Arial" w:ascii="Arial" w:hAnsi="Arial"/>
                <w:sz w:val="18"/>
                <w:szCs w:val="18"/>
              </w:rPr>
              <w:t xml:space="preserve"> Su içeriği tay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-</w:t>
            </w:r>
            <w:r>
              <w:rPr>
                <w:rFonts w:cs="Arial" w:ascii="Arial" w:hAnsi="Arial"/>
                <w:sz w:val="18"/>
                <w:szCs w:val="18"/>
              </w:rPr>
              <w:t xml:space="preserve"> Kül tay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-</w:t>
            </w:r>
            <w:r>
              <w:rPr>
                <w:rFonts w:cs="Arial" w:ascii="Arial" w:hAnsi="Arial"/>
                <w:sz w:val="18"/>
                <w:szCs w:val="18"/>
              </w:rPr>
              <w:t xml:space="preserve"> Saysot-Furol diskozit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f-</w:t>
            </w:r>
            <w:r>
              <w:rPr>
                <w:rFonts w:cs="Arial" w:ascii="Arial" w:hAnsi="Arial"/>
                <w:sz w:val="18"/>
                <w:szCs w:val="18"/>
              </w:rPr>
              <w:t xml:space="preserve"> Yüzm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g-</w:t>
            </w:r>
            <w:r>
              <w:rPr>
                <w:rFonts w:cs="Arial" w:ascii="Arial" w:hAnsi="Arial"/>
                <w:sz w:val="18"/>
                <w:szCs w:val="18"/>
              </w:rPr>
              <w:t xml:space="preserve"> Destilasyo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h-</w:t>
            </w:r>
            <w:r>
              <w:rPr>
                <w:rFonts w:cs="Arial" w:ascii="Arial" w:hAnsi="Arial"/>
                <w:sz w:val="18"/>
                <w:szCs w:val="18"/>
              </w:rPr>
              <w:t xml:space="preserve"> Engler özgül diskozit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ıı- </w:t>
            </w:r>
            <w:r>
              <w:rPr>
                <w:rFonts w:cs="Arial" w:ascii="Arial" w:hAnsi="Arial"/>
                <w:sz w:val="18"/>
                <w:szCs w:val="18"/>
              </w:rPr>
              <w:t>Katran yumuşama nokt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YTL/Adet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E-10 PARK BAHÇELER VE YEŞİL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NLAR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-A </w:t>
            </w:r>
            <w:r>
              <w:rPr>
                <w:rFonts w:cs="Arial" w:ascii="Arial" w:hAnsi="Arial"/>
                <w:sz w:val="18"/>
                <w:szCs w:val="18"/>
              </w:rPr>
              <w:t>FUTBOL SAHASI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4 Sayılı Belediye Gel. Yasasının 97.madd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ğince Belediyemizin işletmesi kaydı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Voleybol,basketbol sahasında(Bir saat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Gündüz için(08.00-18.00 aras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Gece için(18.00-24.00 arası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Halı Futbol Sahası her saat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Gündüz her saat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Gece her saat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B</w:t>
            </w:r>
            <w:r>
              <w:rPr>
                <w:rFonts w:cs="Arial" w:ascii="Arial" w:hAnsi="Arial"/>
                <w:sz w:val="18"/>
                <w:szCs w:val="18"/>
              </w:rPr>
              <w:t xml:space="preserve"> TÜM PARKLARDA BULUN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ÇIKHAVA TİYATROSU, ANFİ TİYATRO 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ĞER AÇIK SAHALARDA TERTİPLENEC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LENCE VE TOPLANTI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64 Sayılı Bel. Gel.Yas. Gereğinc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Sosyal amaçlı dernekler tarafından düzenlenec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iyatro,Konser ve Eğlencelerde tek program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Sosyal amaçlı dernekler tarafından düzenlenec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iyatro,Konser ve Eğlenceler iki program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Sosyal amaçlı dernekler dışında kalan özel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uruluşların düzenleyeceği Konser,Tiyatro 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ğlencelerden tek program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Sosyal amaçlı dernekler dışında kalan özel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 kuruluşlarca düzenlenecek Tiyatro,Konser vb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ğlencelerden iki program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Deneme Tiyatrolar ve okullar tarafınd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üzenlenecek her türlü eğlence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ki program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k program için Akşam veya Gündüz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%75 tarife uygu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DDE-11 OTOBÜS GELİR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-A </w:t>
            </w:r>
            <w:r>
              <w:rPr>
                <w:rFonts w:cs="Arial" w:ascii="Arial" w:hAnsi="Arial"/>
                <w:sz w:val="18"/>
                <w:szCs w:val="18"/>
              </w:rPr>
              <w:t xml:space="preserve">BELEDİYE OTOBÜSLERİ YOLCU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AŞIMA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vil ve öğrenci bilet fiyatlarının ve aylık abonm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larının fiyatları tespitini günün koşullarına uygu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ak Belediye Encümeni belirler. Mükellefler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üfe, bakkal vb.) vergiLevhası, ikametgah ilmuhaberi vey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şletme ruhsatı ibraz etmeleri halinde %5 iskonto yapı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et verili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B</w:t>
            </w:r>
            <w:r>
              <w:rPr>
                <w:rFonts w:cs="Arial" w:ascii="Arial" w:hAnsi="Arial"/>
                <w:sz w:val="18"/>
                <w:szCs w:val="18"/>
              </w:rPr>
              <w:t xml:space="preserve"> OTOBÜS KİRA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Okullarca,resmi kurumlarca,özel kişi ve kuruluşlarc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nlenecek  piknik ve gezi için Belediye otobüslerin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lanması karşılığı;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Belediye sınırları dahilindeki yerlere düzenlenece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zilerden KDV dahil 1 otobüs için (bırakıp almak)            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 mücavir alan dışında 0-40 km.arası 1 otobüs kira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40-50 km.arası uzaklıklara gidecek 1 otobü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ira ücreti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50-100 km.arası uzaklıklara gidecek 1 otobü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ira ücreti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Cenazelerde istenildiğinde(Bld.sınırları iç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lmak koşulu ile)1 otobüs kira ücreti KDV dahil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>Okullar için bu tarifeler %25 indirimli uygu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 xml:space="preserve">Tüm emekli aylığı alanlardan %50 indirimli ücret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>Şehit ailelerinden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>Belediye personellerinin aile fertlerinin ölümü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obüs ücreti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</w:t>
            </w:r>
            <w:r>
              <w:rPr>
                <w:rFonts w:cs="Arial" w:ascii="Arial" w:hAnsi="Arial"/>
                <w:sz w:val="18"/>
                <w:szCs w:val="18"/>
              </w:rPr>
              <w:t>Büyükşehir Belediye personellerinden otobü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Ücreti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12 SATINALMA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A</w:t>
            </w:r>
            <w:r>
              <w:rPr>
                <w:rFonts w:cs="Arial" w:ascii="Arial" w:hAnsi="Arial"/>
                <w:sz w:val="18"/>
                <w:szCs w:val="18"/>
              </w:rPr>
              <w:t xml:space="preserve"> İHALEYE KATILIM VE DOKÜMAN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4 Sayılı Kamu İhale Kanunu gereğince malalımı, hizmet al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ışmanlık ve yapım işleri ihale yönetmeliğinin 25.maddesi gereğinc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50.000.YTL'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50.001.YTL'den 250.000.YTL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250.001.YTL'den 500.000.YTL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500.001.YTL'den 1.000.000.YTL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1.000.001.YTL'den yukarı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B</w:t>
            </w:r>
            <w:r>
              <w:rPr>
                <w:rFonts w:cs="Arial" w:ascii="Arial" w:hAnsi="Arial"/>
                <w:sz w:val="18"/>
                <w:szCs w:val="18"/>
              </w:rPr>
              <w:t xml:space="preserve"> MATBAA GELİRLERİ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lerin isteğine bağlı olarak Belediyemiz matbaas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ımı yapılan her türlü matbu evrakın fiyatların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ün koşullarına uygun olarak Belediye Encümeni Belirle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C İŞ BİTİRME BELGES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.YTL'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13 SAĞLIK VE SOSYAL İŞ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diyemiz veterineri tarafından muayene 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ü yapılarak menşe-i şahadetnam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nlenmesi halinde aşağıdaki tarifeye gö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Koyunlar beh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- </w:t>
            </w:r>
            <w:r>
              <w:rPr>
                <w:rFonts w:cs="Arial" w:ascii="Arial" w:hAnsi="Arial"/>
                <w:sz w:val="18"/>
                <w:szCs w:val="18"/>
              </w:rPr>
              <w:t>Sığırlar beh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 xml:space="preserve">Yün ve yapağın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500 kg'ye kadar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500 kg'den yukarı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İhraç edilecek bağırsak,balık,kurbağa gibi yenilebil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ların kg.'dan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500 kg. Kadar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500 kg. Yukarısı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Süs köpek ve kedilerinin muayene ve aşıların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İhraç olunacak balığın kg.'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500 kg.'a kadar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500. Kg.'dan yukarı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>İhraç olunacak tavuk tane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-</w:t>
            </w:r>
            <w:r>
              <w:rPr>
                <w:rFonts w:cs="Arial" w:ascii="Arial" w:hAnsi="Arial"/>
                <w:sz w:val="18"/>
                <w:szCs w:val="18"/>
              </w:rPr>
              <w:t>İhraç olunacak civciv tane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</w:t>
            </w:r>
            <w:r>
              <w:rPr>
                <w:rFonts w:cs="Arial" w:ascii="Arial" w:hAnsi="Arial"/>
                <w:sz w:val="18"/>
                <w:szCs w:val="18"/>
              </w:rPr>
              <w:t>İhraç olunacak yumurta tane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-</w:t>
            </w:r>
            <w:r>
              <w:rPr>
                <w:rFonts w:cs="Arial" w:ascii="Arial" w:hAnsi="Arial"/>
                <w:sz w:val="18"/>
                <w:szCs w:val="18"/>
              </w:rPr>
              <w:t>İhraç olunacak çikolatanın kg.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-</w:t>
            </w:r>
            <w:r>
              <w:rPr>
                <w:rFonts w:cs="Arial" w:ascii="Arial" w:hAnsi="Arial"/>
                <w:sz w:val="18"/>
                <w:szCs w:val="18"/>
              </w:rPr>
              <w:t>İhraç olunacak yağın kg.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</w:t>
            </w:r>
            <w:r>
              <w:rPr>
                <w:rFonts w:cs="Arial" w:ascii="Arial" w:hAnsi="Arial"/>
                <w:sz w:val="18"/>
                <w:szCs w:val="18"/>
              </w:rPr>
              <w:t>İhraç olunacak peynirin kg.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-</w:t>
            </w:r>
            <w:r>
              <w:rPr>
                <w:rFonts w:cs="Arial" w:ascii="Arial" w:hAnsi="Arial"/>
                <w:sz w:val="18"/>
                <w:szCs w:val="18"/>
              </w:rPr>
              <w:t>Arı kovanı (Kovan Adedi) 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-</w:t>
            </w:r>
            <w:r>
              <w:rPr>
                <w:rFonts w:cs="Arial" w:ascii="Arial" w:hAnsi="Arial"/>
                <w:sz w:val="18"/>
                <w:szCs w:val="18"/>
              </w:rPr>
              <w:t>İhraç olunacak sosisin kg.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</w:t>
            </w:r>
            <w:r>
              <w:rPr>
                <w:rFonts w:cs="Arial" w:ascii="Arial" w:hAnsi="Arial"/>
                <w:sz w:val="18"/>
                <w:szCs w:val="18"/>
              </w:rPr>
              <w:t>Yakalanan kaçak (yenilmesinde insan sağlığına zarar vermeyec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lerin kğ'dan KDV DAHİ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-</w:t>
            </w:r>
            <w:r>
              <w:rPr>
                <w:rFonts w:cs="Arial" w:ascii="Arial" w:hAnsi="Arial"/>
                <w:sz w:val="18"/>
                <w:szCs w:val="18"/>
              </w:rPr>
              <w:t>İhraç edilecek koyun derisi deri 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-</w:t>
            </w:r>
            <w:r>
              <w:rPr>
                <w:rFonts w:cs="Arial" w:ascii="Arial" w:hAnsi="Arial"/>
                <w:sz w:val="18"/>
                <w:szCs w:val="18"/>
              </w:rPr>
              <w:t>İhraç edilecek keçi derisi deri başın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-</w:t>
            </w:r>
            <w:r>
              <w:rPr>
                <w:rFonts w:cs="Arial" w:ascii="Arial" w:hAnsi="Arial"/>
                <w:sz w:val="18"/>
                <w:szCs w:val="18"/>
              </w:rPr>
              <w:t>İhraç edilecek sığır derisi kg.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</w:t>
            </w:r>
            <w:r>
              <w:rPr>
                <w:rFonts w:cs="Arial" w:ascii="Arial" w:hAnsi="Arial"/>
                <w:sz w:val="18"/>
                <w:szCs w:val="18"/>
              </w:rPr>
              <w:t>Sevk edilecek güvercin tane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</w:t>
            </w:r>
            <w:r>
              <w:rPr>
                <w:rFonts w:cs="Arial" w:ascii="Arial" w:hAnsi="Arial"/>
                <w:sz w:val="18"/>
                <w:szCs w:val="18"/>
              </w:rPr>
              <w:t xml:space="preserve">İhraç olunacak kuyruk yağın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500.kg'a kadar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500 kg'dan yukarısı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-</w:t>
            </w:r>
            <w:r>
              <w:rPr>
                <w:rFonts w:cs="Arial" w:ascii="Arial" w:hAnsi="Arial"/>
                <w:sz w:val="18"/>
                <w:szCs w:val="18"/>
              </w:rPr>
              <w:t>İhraç olacak balmumu peteği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500 kg.'a kadar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500kg. yukarısı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-</w:t>
            </w:r>
            <w:r>
              <w:rPr>
                <w:rFonts w:cs="Arial" w:ascii="Arial" w:hAnsi="Arial"/>
                <w:sz w:val="18"/>
                <w:szCs w:val="18"/>
              </w:rPr>
              <w:t xml:space="preserve"> Tek tırmaklı hayvanların baş üz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 –14 GELİRLER md.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A</w:t>
            </w:r>
            <w:r>
              <w:rPr>
                <w:rFonts w:cs="Arial" w:ascii="Arial" w:hAnsi="Arial"/>
                <w:sz w:val="18"/>
                <w:szCs w:val="18"/>
              </w:rPr>
              <w:t xml:space="preserve"> KİRA VE İŞGALİYE DEVİR İŞLEMLERİ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ülkiyeti Büyükşehir Belediyesine ait işyerle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Kira sözleşmesi olanla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İşgal harcı ödeyen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İşyerinin şirkete dönüştürülmesi ve/ veya ortak alınmas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d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Kira sözleşmesi, işgal harcı ödeyen işyerlerinden ort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ınması  ve şahsa  veya şirkete devredilm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de İta Amirinin uygu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ıştay 9.Dairesinin E.1998/2757K.1990/1079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örmesi halinde devir  işlemi yapılır, ücret alınmaz.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1990  tarihli kararında 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2886 Sayılı Devlet İhale Yasasının 67.maddesi gereğince kiracın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lümü halinde varislerden istekli olanların ölüm halinden itibaren 30 gü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çerisinde kesin teminat verilmesi ve varsa borçlarını ödemesi şartı ile sözleş-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 İta Amirinin onayı ile yenilenir. Bu durumda ücret alınmaz, sözleşme yenil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>Devir işlemleri sırasında: devir alan/devir edenden ayrı ayrı dilekç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erden muvafakatname, vergi no (veya varsa vergi levhası) T.C. vatandaşlı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abıka kaydı, Nüfus cüzdan fotokopisi, ikametgah belgeleri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Kiracı kirasını süresi içerisinde yatırmadığı taktirde kira işlem dosyası 7 iş günü içersinde İcra Serv.Avukatlığına Yasal İşlemleri yapılm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zere gönderili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B</w:t>
            </w:r>
            <w:r>
              <w:rPr>
                <w:rFonts w:cs="Arial" w:ascii="Arial" w:hAnsi="Arial"/>
                <w:sz w:val="18"/>
                <w:szCs w:val="18"/>
              </w:rPr>
              <w:t xml:space="preserve"> İLAN REKLAM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 TAHSİS VE BAKIM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64 Sayılı Belediye Gelirleri Kanununu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maddesine göre ilgililerin isteğine bağl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arak:3030 sayılı B.Şehir Belediyelerin Yönetim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kkında Kanun hükmünde kararnamenin değiştirilere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lü hakkındaki kanunun 18.maddesi (e) bendine gö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addesi (a) fıkrasının (c) bendinde belirtilen alanlardak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nayol.Ana Cd.Meydan Bulvar,Bariyer,Caddeler,alt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st geçitlerdeki ilan asma yerleri,Elektrik direkleri,Büfe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İle asma tahsis bakım ücreti B.Şehir Belediyesine ait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ası  3030 Sayılı Yasa ve 5216 Sayılı Yasanın 17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esi (g) bendinde belirtilen alanlar ile aynı yasanın 23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esi e bendi"7. Maddenin 1.fıkrasının g bendinde be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rtilen alanlar ile bu alanlara cephesi bulunan binala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rindeki her türlü ilan ve reklamların vergileri ile asma,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sis ve bakım ücretleri " tarifesi aşağıda çıkartılmışt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C</w:t>
            </w:r>
            <w:r>
              <w:rPr>
                <w:rFonts w:cs="Arial" w:ascii="Arial" w:hAnsi="Arial"/>
                <w:sz w:val="18"/>
                <w:szCs w:val="18"/>
              </w:rPr>
              <w:t xml:space="preserve"> ELEKTRİK DİREKLERİ REKLAM TABEL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 TAHSİS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Ana asfaltlarda (Bulvarlarda) bulunan ort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füjdeki elektrik direklerinden yıllık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Ana artellerde (Bulvarda) yol kenarlar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ulunan elektrik direklerinden yıllık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ik direklerine asılacak tabelaların h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şyeri ve her tabela için tahsis ücreti ayrı ay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esap ve tahsil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Tabelaların ebatları TEDAŞ ve Belediye yönetmeliği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olacaktır.Uygun olmadığı takdirde Belediyec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İndirilecek ve indirim ücreti ilgiliden tahsil edilecekt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Tabelalar ışıklı ise elektrik bedelleri TEDAŞ'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Ödenecekt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Direk Tahsis ücreti Nisan ve Ekim aylarında iki eşi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sitte öd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 xml:space="preserve">İlgili tabelanın ilan reklam vergisi verginin taksit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yları olan Nisan ve Ekim aylarında iki eşit taksitte ödenecekt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D</w:t>
            </w:r>
            <w:r>
              <w:rPr>
                <w:rFonts w:cs="Arial" w:ascii="Arial" w:hAnsi="Arial"/>
                <w:sz w:val="18"/>
                <w:szCs w:val="18"/>
              </w:rPr>
              <w:t xml:space="preserve"> DİREK TAHSİS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Ana caddeler,Bulvarlar,Ana Yollar,Meyd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ların kenarlarında bulunan kaldırımlara rekla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haları için dikili direklerin beher adedinden yıllı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ak tahsis ücreti alınır.Nisan ve Ekim aylar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 vergisi ile birlikte iki eşit taksitte öd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 tahsis ücretleri ait olduğu yılla sınırlıdır. Uzatıl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ı hali nde Mükellefin müracaaatı gerekir. Sürenin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tılıp uzatılmaması belediyenin yetkisi dahilinded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ükseklik en az 3,5 metre olacaktır. Bunun altınd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 dikileme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4 Metre yükseklik 2 m2  den 4 m2 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4 Metreden yüksek 4 m2 den 8 m2 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irtilen yükseklikte yüz ölçümünün düşü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ması durumunda yüksekliğin taban yüzey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s alınacakt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Şehir Giriş ve çıkışlarındaki Ana Yolların kenarların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yol kenarlarındaki boş yerlere konulacak  rekla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halarının bir yüzeyi için m2 'den yıllık olarak        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 eşit taksitte Nisan ve Ekim aylarında Tahsis bedeli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 refüjlere reklam tabelaları /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ymak yasaktır.(Ayrıca yıllık reklam vergisi alınır.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Yön levhaları tek yüzeyi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TOTEMLER ( iki eşit taksit olarak Nisan ve Eki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larında ödenir, bir yüzeyi için [Ayrıca Yıllık rekla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si alınacaktır. Yüksekliği 4 metreden aşağı olamaz.]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8 m2 '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8 m2  'den büyük 12 m2 'ye kadar (12 m2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12m2'den büyük 16 m2 'ye kadar (16 m2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16 m2'den büyükler için (24m2'ye kadar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MEGABOARDLAR (iki eşit taksit olarak Nisan ve Ekim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arında ödenir, bir yüzeyi içi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18 m2'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18 m2'den büyükler(50 m2'yi geçemez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PİLON TABELALAR(Raket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Bir adedi için iki eşit taksit olarak Nisan ve Eki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larında öd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E</w:t>
            </w:r>
            <w:r>
              <w:rPr>
                <w:rFonts w:cs="Arial" w:ascii="Arial" w:hAnsi="Arial"/>
                <w:sz w:val="18"/>
                <w:szCs w:val="18"/>
              </w:rPr>
              <w:t xml:space="preserve"> SABİT REKLAM ASMA PANOLA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BİLBOARDLAR) KİRA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timizde Mülkiyeti Belediyemize ait ol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boardların firmalarının veya ürettikleri mallar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ıtımını yapmak isteyen gerçek veya tüzel kişiler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raya verilmesine karşılık (Bilboardlar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ediyemizce işletilmesi halinde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Haftalık kira bedeli olarak beher bilboard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 ücreti olar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Bilboardlar dışında hiçbir şekilde duvar afiş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yapıştırılmayacakt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Duvar afişi yapıştırmak  sureti il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klam tanıtımı yapacak olan gerçek ve tüzel kişilerin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yapıştırdıkları her afiş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İzinsiz bez afiş asanlardan astıkları her bez afiş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İzinsiz dağıtılan el ilanları için; 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İzin alınmadan asılan veya takılan ilan ve reklamlar kaldırılar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8 Sayılı Yasa hükümlerine göre cezai işlem yapılır.(Cezai işle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elediye Encümeninceuygulanır.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İlan reklam vergisi ayrıca tahsil edilecekti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F</w:t>
            </w:r>
            <w:r>
              <w:rPr>
                <w:rFonts w:cs="Arial" w:ascii="Arial" w:hAnsi="Arial"/>
                <w:sz w:val="18"/>
                <w:szCs w:val="18"/>
              </w:rPr>
              <w:t xml:space="preserve"> OTOBÜSLERE KONAN REKLAMLAR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AHSİS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Otobüslerin her iki yanına reklam yazılmak şartı i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adedin tahsis ücreti yıllık (Belediyece müsaa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dilmesi halinde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Otobüs durakları reklam için yıllık tahsis ücret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Durak tahsis ücreti ve Reklam vergisi Nisan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kim aylarında iki eşit taksitte öden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G</w:t>
            </w:r>
            <w:r>
              <w:rPr>
                <w:rFonts w:cs="Arial" w:ascii="Arial" w:hAnsi="Arial"/>
                <w:sz w:val="18"/>
                <w:szCs w:val="18"/>
              </w:rPr>
              <w:t xml:space="preserve"> DİĞER REKLAM TAHSİS ÜCRET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AFİŞ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Bez afiş (haftalı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Karton Afiş (1/2 m2'yi geçemez) adet,günlü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Toplu Taşıma araçları Şoför arka camı cm2'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 günlü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Uçak,Balon ve paramotörle yapılan i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reklamlardan (bir günlü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El ilanları (Uçakla dağıtılan el ilanı dahil) ve küçük balo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ne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>Ticari faaliyet gösteren firma araçlarının dış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ephelerine kaplatılan reklamlar (Yıllık m2'den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>Çatı panoları 50 m2 yi geçemez, her m2 için (Yıllık olara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>Ana caddelere bakan bina sağır duvarlarının anca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10'una reklamını yapabilir.Geri kalan kısmına göz estetiğin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görsel kirlilik yapmayacak şekilde boyatabilir.Süre bitim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a sahibi veya reklam veren kuruluş tarafından eski halin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rilmek şartı ile m2'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Çiçekleri koruma amacıyla yapılan çiçeklikler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100x50 cm  beher aded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100x50 cm den büyük olanların beher aded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sz w:val="18"/>
                <w:szCs w:val="18"/>
              </w:rPr>
              <w:t>Fabrikalar, özel kuruluşların diktikleri filamalard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er adeti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sz w:val="18"/>
                <w:szCs w:val="18"/>
              </w:rPr>
              <w:t>İşhanı yüzeyine dikey veya yatay olarak asılan askıl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lar bina yüzeyinden 1 metre dışarı çıkab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m merdiven payı olarak 70 cm'yi yazılı olmak üze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ey olarak asılan panoların m2'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 xml:space="preserve">Ticari reklam yapmak için araçlarla yapılan ve y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sis etmek suretiyle veya promosyon amacı gezer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tım ve dağıtım yapmak için müracaat edenlerden günlük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otomobil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Minibüs ve kamyonet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Kamyon ve otobüsle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Tırlar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</w:t>
            </w:r>
            <w:r>
              <w:rPr>
                <w:rFonts w:cs="Arial" w:ascii="Arial" w:hAnsi="Arial"/>
                <w:sz w:val="18"/>
                <w:szCs w:val="18"/>
              </w:rPr>
              <w:t>Çatı Panosu ve Reklam panosu konulacak binaların Bele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yemiz Ticari Tabela Yönetmeliği ile Belirlen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slara uygun olması şarttır. Bina sahip veya malik veya yönetimin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muvafakat alınmadıkça tabela konula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üracaatçı öncelikle bina sahip yada yönetim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cağı mukavele veya muvafakatnameyi Belediyemiz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mek zorundadır. Ayrıca Reklam konulacak Bina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tısının teknik incelemesini Belediyemize yaptıracakt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gun görülerek bina  çatılarına konulacak reklam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olarının can Ve mal güvenliği açısından her yıl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yodik kontrolleri ve bakımları yapılacaktır. Bu bakım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pılacağına dair belediyemize tahhüt verilecektir. Doğaca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 türlü mesuliyet reklam koyana ait olacaktır. 3. Şahıslar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ceği zarardan belediye sorumlu değild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</w:t>
            </w:r>
            <w:r>
              <w:rPr>
                <w:rFonts w:cs="Arial" w:ascii="Arial" w:hAnsi="Arial"/>
                <w:sz w:val="18"/>
                <w:szCs w:val="18"/>
              </w:rPr>
              <w:t xml:space="preserve"> Gerek ticari gerekse promasyon ve gerekse kuruluşlarca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pılacak hertürlü etkinliklerde kullanılmak üzere tahsis edilecek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ler için günlük :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/F maddesinde belirtilen gelir kalemleri için ayrıca 2464 Sayılı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ediye Gelirleri Kanunu doğrultusunda ilan reklam vergisi alınacakt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</w:t>
            </w:r>
            <w:r>
              <w:rPr>
                <w:rFonts w:cs="Arial" w:ascii="Arial" w:hAnsi="Arial"/>
                <w:sz w:val="18"/>
                <w:szCs w:val="18"/>
              </w:rPr>
              <w:t xml:space="preserve"> Palyanço gösterileri günlü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-1:</w:t>
            </w:r>
            <w:r>
              <w:rPr>
                <w:rFonts w:cs="Arial" w:ascii="Arial" w:hAnsi="Arial"/>
                <w:sz w:val="18"/>
                <w:szCs w:val="18"/>
              </w:rPr>
              <w:t xml:space="preserve"> Ticari Tanıtım Tabela ve Yönetmeliği Mers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şehir Belediyesi Başkanlığınca Hesap İşl.Dai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şkanı, Fen İşleri Daire Başkanı, Gelirler Müdürü,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ıta Müdürü, İtfaiye Müdürü ve ilgili ilk kademe ve alt kademe Belediy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tkilisinden oluşan bir komisyon marifetiyle yürütülü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-2:</w:t>
            </w:r>
            <w:r>
              <w:rPr>
                <w:rFonts w:cs="Arial" w:ascii="Arial" w:hAnsi="Arial"/>
                <w:sz w:val="18"/>
                <w:szCs w:val="18"/>
              </w:rPr>
              <w:t>Madde 15'de yer alan Gelir Müdürlüğü Gelirlerin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A, 15/B, 15/C, 15/D, 15/E, 15/F, 15/G maddelerinde yer a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leri zamanında yatırmayanlara Maliye Bakanlığınc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ınlanacak olan Kanuni faiz oranı uygulanacakt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H</w:t>
            </w:r>
            <w:r>
              <w:rPr>
                <w:rFonts w:cs="Arial" w:ascii="Arial" w:hAnsi="Arial"/>
                <w:sz w:val="18"/>
                <w:szCs w:val="18"/>
              </w:rPr>
              <w:t xml:space="preserve"> Elektronik slayt gösteri veya yazılım amaçlı kurulumlardan m2'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I</w:t>
            </w:r>
            <w:r>
              <w:rPr>
                <w:rFonts w:cs="Arial" w:ascii="Arial" w:hAnsi="Arial"/>
                <w:sz w:val="18"/>
                <w:szCs w:val="18"/>
              </w:rPr>
              <w:t xml:space="preserve">  BELGE TASTİK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 Sayılı Beld.Kanununun 110 Md.3.fıkrasına gör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diyemiz sınırları ve mücavir alanları içinde Ticari,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yi,Serbest meslek faaliyetlerinde bulunan mükellef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rden Tic.ve San.Odasına kayıtlarını yaptırabilmek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ler mahallini gösterir. Tastikli belgenin belediyemizc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lmesine karşılık aşağıdaki tarifeye göre HARÇ alı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Sermayesi 10.YTL'ye kadar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Sermayesi 11.YTL ile 50.YTL arası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Sermayesi 51.YTL ile 100.YTL arası ola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Sermayesi 101.YTL ile 250.YTL arası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Sermayesi 251.YTL ile 500.YTL arası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Sermayesi 501.YTL ile 1.000.YTL arası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>Sermayesi 1.000.YTL'den fazla ol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J OTOPARK TARİFESİ(GÜNLÜ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şehir Belediyesi sınırları içerisinde şehrin muhtelif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lerinde Belediyece yaptırılan ve ihale yoluyla kiraya veril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parklarda uygulanacak otopark tarifes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AÇIK  OTOPARKLARDA PARK EDEN OTOMOBİLLERİ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Otomobillerin her giriş çıkışlarında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Midibüs ve kamyonetlerin giriş ve çıkışların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APALI OTOPARK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Saat 08.00-24.00 saatleri arası her giriş çıkış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Saat 20.00 ile 08.00 arası her giriş ve çıkış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Aylık Abonelerde gündüz için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Aylık Abonelerde gece için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Aylık Abonelerde gece ve gündüz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DV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KAMYON VE TIR  PARKLAR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Kamyonların her giriş ve çıkışlarında boş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Dolu yüklü çıkış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Tırların her giriş ve çıkışlarında boş (K.D.V. 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Yüklü çıkış ( K.D.V.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K- HALK OTOBÜSÜ İLE MİNİBÜS-MİDİBÜ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TME TAHSİS ÜCRET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Özel Halk Otobüsü olarak faaliyet gösteren midibüsler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Özel Halk Otobüsü olarak faaliyet gösteren otobüsler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Toplu taşımacılık yapan minibüsler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Minibüslerden 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Midibüslerden 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Toplu taşımacılık yapan halk otobüslerinde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 Okullarda öğrenci servisi yapan minibüs ve midibüsler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 güzergah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nıştay 9.Dairesinin E.1998/2757 K. 1990/1079T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1990 tarihli kararı gereğince ücret alınmaz.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Tüm araçlardan yukarıdaki tarife ücretlerinden tahsil edilemeyen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ların bağlı olduğu kooperatiflerden tahsil edilir. Ayrıca gecikme zammı tahsil edil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 -15- BASIN YAYIN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-A </w:t>
            </w:r>
            <w:r>
              <w:rPr>
                <w:rFonts w:cs="Arial" w:ascii="Arial" w:hAnsi="Arial"/>
                <w:sz w:val="18"/>
                <w:szCs w:val="18"/>
              </w:rPr>
              <w:t>HALKLA İLİŞKİLER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 Halk oyunları topluluğunun özel gün gösteri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Bando takım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 Kent orkest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B-</w:t>
            </w:r>
            <w:r>
              <w:rPr>
                <w:rFonts w:cs="Arial" w:ascii="Arial" w:hAnsi="Arial"/>
                <w:sz w:val="18"/>
                <w:szCs w:val="18"/>
              </w:rPr>
              <w:t xml:space="preserve"> ŞEHİR TİYATROSUNA AİT ÜCRETL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TİYATRO SALONUNDA YAPILAN GÖSTERİ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Sivil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Öğrenci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Çocuk oyunu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sz w:val="18"/>
                <w:szCs w:val="18"/>
              </w:rPr>
              <w:t>Şehir Tiyatrosunun Kültür Merkezinde düzenleyeceği Oyun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 Toplu satışlard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Çocuk oyun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Büyük Oyun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Tiyatro gösteriler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Çocuk oyunu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Sivil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Öğrenci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 Sakat ve Gazilere 12. Kişilik çift no.lu sıra ayrıl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 İki sıra davetiye olacak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Kültür merkezindeki gerekli etkinliklerinde gösterim ücretsiz olacak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Şehir tiyatrosunun toplu gösterimler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 Okul gösteri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Çocuk oyun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Büyük Oyun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Şehir Tiyatrosu Kursları Ayl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Çocuk kursiyerl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Yetişkin kursiyer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 Şehir tiyatrosu salonunun her türlü gösteri, toplantı, semin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b. Etkinliklere tahsis edilmesi hal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 08.00-18.00 saatleri arasında tek sean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18.00 -24.00 saatleri arasında sean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 xml:space="preserve"> Şehir tiyatrosunun il dışında gösteriye gitmesi halind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 50 km.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51-100 km.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 101-250 km.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 251-350 km.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351-500 km.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 501-750 km. 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Yukarıda belirtilen ücretlere ulaşım (karayolu ile) yol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il olup diğer masraflar organizasyonu yapan tarafından ödenecekt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KONSERVATUAR TÜRK SANAT MÜZİĞİ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ÜRK HALK MÜZİĞİ KOROLARININ KONSER V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ÖSTERİLERİ ( TİYATRO SALONU VE KÜLTÜ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KEZİNDE DÜZENLENECEK OLAN 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Sivil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Öğrenci -Emekli 1 ki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 w:ascii="Arial" w:hAnsi="Arial"/>
                <w:sz w:val="18"/>
                <w:szCs w:val="18"/>
              </w:rPr>
              <w:t>Sakat Gazilerden ücret alınmaz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/1- </w:t>
            </w:r>
            <w:r>
              <w:rPr>
                <w:rFonts w:cs="Arial" w:ascii="Arial" w:hAnsi="Arial"/>
                <w:sz w:val="18"/>
                <w:szCs w:val="18"/>
              </w:rPr>
              <w:t>KONSERVATUAR TÜRK SANAT MÜZİĞİ VE TÜRK HAL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ÜZİĞİ KOROLARININ TURNELERDE VERECEĞİ KONSER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 GÖSTERİLERDE (En az 5 kişilik saz ve 15 kişilik koro grubunu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 merkezi dışındaki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 xml:space="preserve"> 75 km.'ye kad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 xml:space="preserve"> 76-150 km.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 xml:space="preserve"> 151-250 km.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 xml:space="preserve"> 251-400 km.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 xml:space="preserve"> 401-600 km.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 xml:space="preserve"> 601-1000.km.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</w:t>
            </w:r>
            <w:r>
              <w:rPr>
                <w:rFonts w:cs="Arial" w:ascii="Arial" w:hAnsi="Arial"/>
                <w:sz w:val="18"/>
                <w:szCs w:val="18"/>
              </w:rPr>
              <w:t xml:space="preserve"> 1001-2000 km.ara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: "</w:t>
            </w:r>
            <w:r>
              <w:rPr>
                <w:rFonts w:cs="Arial" w:ascii="Arial" w:hAnsi="Arial"/>
                <w:sz w:val="18"/>
                <w:szCs w:val="18"/>
              </w:rPr>
              <w:t>Yukarıdaki belirtilen ücretlere bir günlük konaklama bedel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il olup, bir günden sonraki her gün için 2005 Mali yılında Maliy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anlığı tarafından belirlenecek ve İta Amirleri Mutemetlerine verilecek Avans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i kadar yemek bedeli, aynı limit kadar konaklama bedeli eklenecektir. Günü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lik turnelerde konaklama bedeli alınmayacaktır.Ancak yemek bedel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lenecektir." 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:2- Türk Sanat Müziği ve Türk Halk Müziği uygulama topluluklarını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erkezinde düzenleyeceği konserlerde en az iki kişilik solist grubunu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atlik programı için 300.YTL sonraki her saat için %50 ilav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erek hesap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16-VETERİNER İŞLERİ VE HAYVAN BARINAĞ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İLİTASYON MERKEZİ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 Sayılı Belediye Gelirleri Kanununun 97.maddesine istinade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</w:t>
            </w:r>
            <w:r>
              <w:rPr>
                <w:rFonts w:cs="Arial" w:ascii="Arial" w:hAnsi="Arial"/>
                <w:sz w:val="18"/>
                <w:szCs w:val="18"/>
              </w:rPr>
              <w:t>KÜÇÜK HAYVANLAR POLİKLİNİK MUAYENE ÜCRETİ (K.D.V.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edi-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Yırtıcı Vahşi Hayva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Süs Hayvanlar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</w:t>
            </w:r>
            <w:r>
              <w:rPr>
                <w:rFonts w:cs="Arial" w:ascii="Arial" w:hAnsi="Arial"/>
                <w:sz w:val="18"/>
                <w:szCs w:val="18"/>
              </w:rPr>
              <w:t>OPERASYONLAR (K.D.V.Dahil) (Anestezi ücreti eklener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Genel Anestez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0-5 Kg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10-15 Kg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>15-20 kg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sz w:val="18"/>
                <w:szCs w:val="18"/>
              </w:rPr>
              <w:t>Küçük operasyonlar (apse, basit dikiş, yabancı cisim çıkarma,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ak temizlem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 </w:t>
            </w:r>
            <w:r>
              <w:rPr>
                <w:rFonts w:cs="Arial" w:ascii="Arial" w:hAnsi="Arial"/>
                <w:sz w:val="18"/>
                <w:szCs w:val="18"/>
              </w:rPr>
              <w:t>Karın Boşluğuna Yapılan Küçük Operasyon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ndalama, Lavman, Mide Yık., Anal Kese Temz., Prop., Recti, Prop, Vagina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</w:t>
            </w:r>
            <w:r>
              <w:rPr>
                <w:rFonts w:cs="Arial" w:ascii="Arial" w:hAnsi="Arial"/>
                <w:sz w:val="18"/>
                <w:szCs w:val="18"/>
              </w:rPr>
              <w:t xml:space="preserve">Ovaryohisterektomi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</w:t>
            </w:r>
            <w:r>
              <w:rPr>
                <w:rFonts w:cs="Arial" w:ascii="Arial" w:hAnsi="Arial"/>
                <w:sz w:val="18"/>
                <w:szCs w:val="18"/>
              </w:rPr>
              <w:t xml:space="preserve">Kastrasyo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</w:t>
            </w:r>
            <w:r>
              <w:rPr>
                <w:rFonts w:cs="Arial" w:ascii="Arial" w:hAnsi="Arial"/>
                <w:sz w:val="18"/>
                <w:szCs w:val="18"/>
              </w:rPr>
              <w:t>Güç Doğuma Müdahel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 xml:space="preserve">Sezerya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- </w:t>
            </w:r>
            <w:r>
              <w:rPr>
                <w:rFonts w:cs="Arial" w:ascii="Arial" w:hAnsi="Arial"/>
                <w:sz w:val="18"/>
                <w:szCs w:val="18"/>
              </w:rPr>
              <w:t>Tümö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- </w:t>
            </w:r>
            <w:r>
              <w:rPr>
                <w:rFonts w:cs="Arial" w:ascii="Arial" w:hAnsi="Arial"/>
                <w:sz w:val="18"/>
                <w:szCs w:val="18"/>
              </w:rPr>
              <w:t>Fıt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Traş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 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 xml:space="preserve"> 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- </w:t>
            </w:r>
            <w:r>
              <w:rPr>
                <w:rFonts w:cs="Arial" w:ascii="Arial" w:hAnsi="Arial"/>
                <w:sz w:val="18"/>
                <w:szCs w:val="18"/>
              </w:rPr>
              <w:t>Tırnak Kesme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- </w:t>
            </w:r>
            <w:r>
              <w:rPr>
                <w:rFonts w:cs="Arial" w:ascii="Arial" w:hAnsi="Arial"/>
                <w:sz w:val="18"/>
                <w:szCs w:val="18"/>
              </w:rPr>
              <w:t>Alçı ve Atel ile Kırık Tedavi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- </w:t>
            </w:r>
            <w:r>
              <w:rPr>
                <w:rFonts w:cs="Arial" w:ascii="Arial" w:hAnsi="Arial"/>
                <w:sz w:val="18"/>
                <w:szCs w:val="18"/>
              </w:rPr>
              <w:t>Operaktif Kırık Tedavis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a) </w:t>
            </w:r>
            <w:r>
              <w:rPr>
                <w:rFonts w:cs="Arial" w:ascii="Arial" w:hAnsi="Arial"/>
                <w:sz w:val="18"/>
                <w:szCs w:val="18"/>
              </w:rPr>
              <w:t>Tek parçalı kır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b) </w:t>
            </w:r>
            <w:r>
              <w:rPr>
                <w:rFonts w:cs="Arial" w:ascii="Arial" w:hAnsi="Arial"/>
                <w:sz w:val="18"/>
                <w:szCs w:val="18"/>
              </w:rPr>
              <w:t>Çok parçalı kır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)</w:t>
            </w:r>
            <w:r>
              <w:rPr>
                <w:rFonts w:cs="Arial" w:ascii="Arial" w:hAnsi="Arial"/>
                <w:sz w:val="18"/>
                <w:szCs w:val="18"/>
              </w:rPr>
              <w:t xml:space="preserve"> Tek parçalı kır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b) </w:t>
            </w:r>
            <w:r>
              <w:rPr>
                <w:rFonts w:cs="Arial" w:ascii="Arial" w:hAnsi="Arial"/>
                <w:sz w:val="18"/>
                <w:szCs w:val="18"/>
              </w:rPr>
              <w:t>Çok parçalı kırı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- </w:t>
            </w:r>
            <w:r>
              <w:rPr>
                <w:rFonts w:cs="Arial" w:ascii="Arial" w:hAnsi="Arial"/>
                <w:sz w:val="18"/>
                <w:szCs w:val="18"/>
              </w:rPr>
              <w:t>Serum uygulamaları (Kedi-Köp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- </w:t>
            </w:r>
            <w:r>
              <w:rPr>
                <w:rFonts w:cs="Arial" w:ascii="Arial" w:hAnsi="Arial"/>
                <w:sz w:val="18"/>
                <w:szCs w:val="18"/>
              </w:rPr>
              <w:t>Enjeksiyon (Kedi-Köp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- </w:t>
            </w:r>
            <w:r>
              <w:rPr>
                <w:rFonts w:cs="Arial" w:ascii="Arial" w:hAnsi="Arial"/>
                <w:sz w:val="18"/>
                <w:szCs w:val="18"/>
              </w:rPr>
              <w:t>Otopsi (Kedi-Köp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</w:t>
            </w:r>
            <w:r>
              <w:rPr>
                <w:rFonts w:cs="Arial" w:ascii="Arial" w:hAnsi="Arial"/>
                <w:sz w:val="18"/>
                <w:szCs w:val="18"/>
              </w:rPr>
              <w:t>AŞILAR (K.D.V.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uduz (İtha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uduz (Kelev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 </w:t>
            </w:r>
            <w:r>
              <w:rPr>
                <w:rFonts w:cs="Arial" w:ascii="Arial" w:hAnsi="Arial"/>
                <w:sz w:val="18"/>
                <w:szCs w:val="18"/>
              </w:rPr>
              <w:t>İkili karma (İthal köp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 </w:t>
            </w:r>
            <w:r>
              <w:rPr>
                <w:rFonts w:cs="Arial" w:ascii="Arial" w:hAnsi="Arial"/>
                <w:sz w:val="18"/>
                <w:szCs w:val="18"/>
              </w:rPr>
              <w:t>5'li Karma (İthal Köpe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- </w:t>
            </w:r>
            <w:r>
              <w:rPr>
                <w:rFonts w:cs="Arial" w:ascii="Arial" w:hAnsi="Arial"/>
                <w:sz w:val="18"/>
                <w:szCs w:val="18"/>
              </w:rPr>
              <w:t xml:space="preserve">3'Lü  Karma (İthal Kedi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- </w:t>
            </w:r>
            <w:r>
              <w:rPr>
                <w:rFonts w:cs="Arial" w:ascii="Arial" w:hAnsi="Arial"/>
                <w:sz w:val="18"/>
                <w:szCs w:val="18"/>
              </w:rPr>
              <w:t>Parvovirüs Aşısı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- </w:t>
            </w:r>
            <w:r>
              <w:rPr>
                <w:rFonts w:cs="Arial" w:ascii="Arial" w:hAnsi="Arial"/>
                <w:sz w:val="18"/>
                <w:szCs w:val="18"/>
              </w:rPr>
              <w:t xml:space="preserve">Paraziter ilaç uygulamaları (İç-Dış) (Kedi-Köpek)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 0-5 kg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5-10 kg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>15-20 kg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KÜÇÜK HAYVANLARIN PANSİYON ÜCRET TARİFESİ (K.D.V.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öpek  (1 Günlü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edi (1 Günlü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Kuş ( 1 Günlük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BARINAKTA BULUNAN SAHİPSİZ HAYVANLARIN SATIŞ TARİFESİ (K.D.V.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YTL-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YTL-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Kuş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YTL-1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-</w:t>
            </w:r>
            <w:r>
              <w:rPr>
                <w:rFonts w:cs="Arial" w:ascii="Arial" w:hAnsi="Arial"/>
                <w:sz w:val="18"/>
                <w:szCs w:val="18"/>
              </w:rPr>
              <w:t>SAHİPLİ HAYVAN GÖMÜ YERİ TARİFESİ (K.D.V.Dahil)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Köpe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Ked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-17 İŞLETME VE İŞTİRAKLAR GELİRLERİ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 17-A</w:t>
            </w:r>
            <w:r>
              <w:rPr>
                <w:rFonts w:cs="Arial" w:ascii="Arial" w:hAnsi="Arial"/>
                <w:sz w:val="18"/>
                <w:szCs w:val="18"/>
              </w:rPr>
              <w:t xml:space="preserve"> Ekmek Fabrikası Gelirleri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mek fiyatlarını Belirlemeye Büyükşehir Belediye Encümeni yetkilidi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 18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İLGİ EDİNME YASASI GEREĞİ ÜCRETL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Fotokopi olarak verilecek belgelerin her bir sayfası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Ozalitle çoğalan (plan, proje v.b.) belgeler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Elektronik ortamda verilecek belgeler için (fotoğraf, film, teyp,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 kaset, e-mail v.b.) her biri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Kitap, dergi, broşür, etüt, program talimatı her biri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Posta Yoluyla gönderilecek belgelerin her biri için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Mektup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PS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İadeli taahhütlü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Taahhütlü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.YTL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PTT tarafından bu maddede yer alan kalemlere yapılacak zamla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nen uygulan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5216 Sayılı Yasanın 15.maddesinin son fıkrası gereğince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yon Raporlarının isteyenlere verilmesi halinde her sayfa için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YKR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DE -19-</w:t>
            </w:r>
            <w:r>
              <w:rPr>
                <w:rFonts w:cs="Arial" w:ascii="Arial" w:hAnsi="Arial"/>
                <w:sz w:val="18"/>
                <w:szCs w:val="18"/>
              </w:rPr>
              <w:t xml:space="preserve"> Tarifede yer almayan hususlarda Tarife yapmaya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üyükşehir Belediye Encümeni yetkili kılınmıştı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İCİ MADDE-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bu tarife 01.01.2005 tarihi ile 31.12.2005 tarihi arası uygulanır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 bu 2005 Mali Yılı Ücret Tarifesi 34 sayfadan ibarettir.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/>
            <w:vAlign w:val="center"/>
          </w:tcPr>
          <w:tbl>
            <w:tblPr>
              <w:tblW w:w="6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Macit ÖZCAN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uri ÖZDEMİ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lkay MAHANOĞLU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/>
            <w:vAlign w:val="center"/>
          </w:tcPr>
          <w:tbl>
            <w:tblPr>
              <w:tblW w:w="6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Meclis Başkanı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Meclis Katib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clis Katibi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93" w:gutter="0" w:header="709" w:top="22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4">
          <wp:simplePos x="0" y="0"/>
          <wp:positionH relativeFrom="column">
            <wp:align>left</wp:align>
          </wp:positionH>
          <wp:positionV relativeFrom="page">
            <wp:posOffset>360680</wp:posOffset>
          </wp:positionV>
          <wp:extent cx="913765" cy="891540"/>
          <wp:effectExtent l="0" t="0" r="0" b="0"/>
          <wp:wrapTight wrapText="bothSides">
            <wp:wrapPolygon edited="0">
              <wp:start x="-208" y="0"/>
              <wp:lineTo x="-208" y="21382"/>
              <wp:lineTo x="21600" y="21382"/>
              <wp:lineTo x="21600" y="0"/>
              <wp:lineTo x="-208" y="0"/>
            </wp:wrapPolygon>
          </wp:wrapTight>
          <wp:docPr id="1" name="b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w:rPr>
        <w:b/>
        <w:bCs/>
        <w:sz w:val="28"/>
      </w:rPr>
      <w:t xml:space="preserve">T.C. 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>MERSİN BÜYÜKŞEHİR</w:t>
    </w:r>
  </w:p>
  <w:p>
    <w:pPr>
      <w:pStyle w:val="Header"/>
      <w:rPr/>
    </w:pPr>
    <w:r>
      <w:rPr>
        <w:b/>
        <w:bCs/>
        <w:sz w:val="28"/>
      </w:rPr>
      <w:tab/>
      <w:t>BELEDİYE MECLİSİ</w:t>
    </w:r>
    <w:r>
      <w:rPr>
        <w:b/>
        <w:bCs/>
      </w:rPr>
      <w:tab/>
      <w:t xml:space="preserve">                        MERSİN</w:t>
    </w:r>
  </w:p>
  <w:p>
    <w:pPr>
      <w:pStyle w:val="Header"/>
      <w:rPr/>
    </w:pPr>
    <w:r>
      <w:rPr>
        <w:b/>
        <w:bCs/>
      </w:rPr>
      <w:tab/>
      <w:tab/>
      <w:t>19/11/200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SAYI:246 </w:t>
      <w:tab/>
    </w:r>
  </w:p>
  <w:p>
    <w:pPr>
      <w:pStyle w:val="Header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ab/>
      <w:t xml:space="preserve">                                                                                                                  BELEDİYE MECLİSİNCE</w:t>
    </w:r>
  </w:p>
  <w:p>
    <w:pPr>
      <w:pStyle w:val="Header"/>
      <w:rPr/>
    </w:pPr>
    <w:r>
      <w:rPr>
        <w:b/>
        <w:bCs/>
        <w:u w:val="single"/>
      </w:rPr>
      <w:t>GELİR TÜRÜ                                                                   :</w:t>
    </w:r>
    <w:r>
      <w:rPr>
        <w:b/>
        <w:bCs/>
      </w:rPr>
      <w:t xml:space="preserve">                  </w:t>
      <w:tab/>
      <w:t xml:space="preserve">                </w:t>
    </w:r>
    <w:r>
      <w:rPr>
        <w:b/>
        <w:bCs/>
        <w:u w:val="single"/>
      </w:rPr>
      <w:t>KABUL EDİLEN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7:00Z</dcterms:created>
  <dc:creator>X-MAN</dc:creator>
  <dc:description/>
  <dc:language>en-US</dc:language>
  <cp:lastModifiedBy>X-MAN</cp:lastModifiedBy>
  <cp:lastPrinted>2004-11-23T11:08:00Z</cp:lastPrinted>
  <dcterms:modified xsi:type="dcterms:W3CDTF">2004-11-23T09:16:00Z</dcterms:modified>
  <cp:revision>11</cp:revision>
  <dc:subject/>
  <dc:title>BÜYÜKŞEHİR BELEDİYESİ 2005 MALİ YILI  ÜCRET TARİFESİ </dc:title>
</cp:coreProperties>
</file>